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248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ΕΛΛΗΝΙΚΗ ΔΗΜΟΚΡΑΤΙΑ</w:t>
      </w:r>
    </w:p>
    <w:p>
      <w:pPr>
        <w:pStyle w:val="Normal"/>
        <w:widowControl w:val="false"/>
        <w:autoSpaceDE w:val="false"/>
        <w:spacing w:lineRule="exact" w:line="266"/>
        <w:ind w:left="273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ΟΥΡΓΕΙΟ ΠΑΙΔΕΙΑΣ,</w:t>
      </w:r>
    </w:p>
    <w:p>
      <w:pPr>
        <w:pStyle w:val="Normal"/>
        <w:widowControl w:val="false"/>
        <w:autoSpaceDE w:val="false"/>
        <w:spacing w:lineRule="exact" w:line="268"/>
        <w:ind w:left="23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ΡΕΥΝΑΣ ΚΑΙ ΘΡΗΣΚΕΥΜΑΤΩΝ</w:t>
      </w:r>
    </w:p>
    <w:p>
      <w:pPr>
        <w:pStyle w:val="Normal"/>
        <w:widowControl w:val="false"/>
        <w:autoSpaceDE w:val="false"/>
        <w:spacing w:lineRule="exact" w:line="268"/>
        <w:ind w:left="3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</w:t>
      </w:r>
    </w:p>
    <w:p>
      <w:pPr>
        <w:pStyle w:val="Normal"/>
        <w:widowControl w:val="false"/>
        <w:autoSpaceDE w:val="false"/>
        <w:spacing w:lineRule="exact" w:line="246"/>
        <w:ind w:left="17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ΓΕΝΙΚΗ Δ/ΝΣΗ ΣΠΟΥΔΩΝ Π/ΘΜΙΑΣ ΚΑΙ Δ/ΘΜΙΑΣ</w:t>
      </w:r>
    </w:p>
    <w:p>
      <w:pPr>
        <w:pStyle w:val="Normal"/>
        <w:widowControl w:val="false"/>
        <w:autoSpaceDE w:val="false"/>
        <w:spacing w:lineRule="exact" w:line="244"/>
        <w:ind w:left="315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ΕΚΠΑΙΔΕΥΣΗΣ</w:t>
      </w:r>
    </w:p>
    <w:p>
      <w:pPr>
        <w:pStyle w:val="Normal"/>
        <w:widowControl w:val="false"/>
        <w:autoSpaceDE w:val="false"/>
        <w:spacing w:lineRule="exact" w:line="244"/>
        <w:ind w:left="140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ΔΙΕΥΘΥΝΣΗ ΣΠΟΥΔΩΝ, ΠΡΟΓΡΑΜΜΑΤΩΝ &amp; ΟΡΓΑΝΩΣΗΣ</w:t>
      </w:r>
    </w:p>
    <w:p>
      <w:pPr>
        <w:pStyle w:val="Normal"/>
        <w:widowControl w:val="false"/>
        <w:autoSpaceDE w:val="false"/>
        <w:spacing w:lineRule="exact" w:line="242"/>
        <w:ind w:left="354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Π.Ε.</w:t>
      </w:r>
    </w:p>
    <w:p>
      <w:pPr>
        <w:pStyle w:val="Normal"/>
        <w:widowControl w:val="false"/>
        <w:autoSpaceDE w:val="false"/>
        <w:spacing w:lineRule="exact" w:line="244"/>
        <w:ind w:left="289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ΤΜΗΜΑΤΑ Α΄, Β΄, Γ΄</w:t>
      </w:r>
    </w:p>
    <w:p>
      <w:pPr>
        <w:pStyle w:val="Normal"/>
        <w:widowControl w:val="false"/>
        <w:autoSpaceDE w:val="false"/>
        <w:spacing w:lineRule="exact" w:line="244"/>
        <w:ind w:left="355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----</w:t>
      </w:r>
    </w:p>
    <w:p>
      <w:pPr>
        <w:pStyle w:val="Normal"/>
        <w:widowControl w:val="false"/>
        <w:autoSpaceDE w:val="false"/>
        <w:spacing w:lineRule="exact" w:line="242"/>
        <w:ind w:left="1344" w:hanging="0"/>
        <w:rPr/>
      </w:pPr>
      <w:r>
        <w:rPr>
          <w:rFonts w:cs="Calibri" w:ascii="Calibri" w:hAnsi="Calibri"/>
          <w:color w:val="000000"/>
          <w:sz w:val="18"/>
          <w:szCs w:val="18"/>
        </w:rPr>
        <w:t>Ταχ. Δ/νση</w:t>
      </w:r>
      <w:r>
        <w:rPr>
          <w:rFonts w:cs="Segoe UI" w:ascii="Segoe UI" w:hAnsi="Segoe UI"/>
          <w:color w:val="000000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: Ανδρέα Παπανδρέου 37</w:t>
      </w:r>
    </w:p>
    <w:p>
      <w:pPr>
        <w:pStyle w:val="Normal"/>
        <w:widowControl w:val="false"/>
        <w:autoSpaceDE w:val="false"/>
        <w:spacing w:lineRule="exact" w:line="244"/>
        <w:ind w:left="1344" w:hanging="0"/>
        <w:rPr/>
      </w:pPr>
      <w:r>
        <w:rPr>
          <w:rFonts w:cs="Calibri" w:ascii="Calibri" w:hAnsi="Calibri"/>
          <w:color w:val="000000"/>
          <w:sz w:val="18"/>
          <w:szCs w:val="18"/>
        </w:rPr>
        <w:t>Τ.Κ. – Πόλη</w:t>
      </w:r>
      <w:r>
        <w:rPr>
          <w:rFonts w:cs="Segoe UI" w:ascii="Segoe UI" w:hAnsi="Segoe UI"/>
          <w:color w:val="000000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: 15180 – Μαρούσι</w:t>
      </w:r>
    </w:p>
    <w:p>
      <w:pPr>
        <w:pStyle w:val="Normal"/>
        <w:widowControl w:val="false"/>
        <w:autoSpaceDE w:val="false"/>
        <w:spacing w:lineRule="exact" w:line="245"/>
        <w:ind w:left="1344" w:hanging="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Ιστοσελίδα</w:t>
      </w:r>
      <w:r>
        <w:rPr>
          <w:rFonts w:cs="Segoe UI" w:ascii="Segoe UI" w:hAnsi="Segoe UI"/>
          <w:color w:val="000000"/>
        </w:rPr>
        <w:t xml:space="preserve">   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:</w:t>
        </w:r>
      </w:hyperlink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 xml:space="preserve"> http://www.minedu.gov.gr</w:t>
        </w:r>
      </w:hyperlink>
    </w:p>
    <w:p>
      <w:pPr>
        <w:pStyle w:val="Normal"/>
        <w:widowControl w:val="false"/>
        <w:autoSpaceDE w:val="false"/>
        <w:spacing w:lineRule="exact" w:line="244"/>
        <w:ind w:left="1344" w:hanging="0"/>
        <w:rPr>
          <w:rFonts w:ascii="Segoe UI" w:hAnsi="Segoe UI" w:cs="Segoe U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>Email</w:t>
      </w:r>
      <w:r>
        <w:rPr>
          <w:rFonts w:cs="Segoe UI" w:ascii="Segoe UI" w:hAnsi="Segoe UI"/>
          <w:color w:val="000000"/>
        </w:rPr>
        <w:t xml:space="preserve">        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:</w:t>
        </w:r>
      </w:hyperlink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 xml:space="preserve"> spudonpe@minedu.gov.gr</w:t>
        </w:r>
      </w:hyperlink>
    </w:p>
    <w:p>
      <w:pPr>
        <w:pStyle w:val="Normal"/>
        <w:widowControl w:val="false"/>
        <w:autoSpaceDE w:val="false"/>
        <w:spacing w:lineRule="exact" w:line="242"/>
        <w:ind w:left="1344" w:hanging="0"/>
        <w:rPr/>
      </w:pPr>
      <w:r>
        <w:rPr>
          <w:rFonts w:cs="Calibri" w:ascii="Calibri" w:hAnsi="Calibri"/>
          <w:color w:val="000000"/>
          <w:sz w:val="18"/>
          <w:szCs w:val="18"/>
        </w:rPr>
        <w:t>Πληροφορίες</w:t>
      </w:r>
      <w:r>
        <w:rPr>
          <w:rFonts w:cs="Segoe UI" w:ascii="Segoe UI" w:hAnsi="Segoe UI"/>
          <w:color w:val="000000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: Π. Αγγελόπουλος (210 344 2248)</w:t>
      </w:r>
    </w:p>
    <w:p>
      <w:pPr>
        <w:pStyle w:val="Normal"/>
        <w:widowControl w:val="false"/>
        <w:autoSpaceDE w:val="false"/>
        <w:spacing w:lineRule="exact" w:line="244"/>
        <w:ind w:left="27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: Π. Ρούνη (210 344 3464)</w:t>
      </w:r>
    </w:p>
    <w:p>
      <w:pPr>
        <w:pStyle w:val="Normal"/>
        <w:widowControl w:val="false"/>
        <w:autoSpaceDE w:val="false"/>
        <w:spacing w:lineRule="exact" w:line="244"/>
        <w:ind w:left="279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: Σ. Λαπατά (210 344 3318)</w:t>
      </w:r>
    </w:p>
    <w:p>
      <w:pPr>
        <w:pStyle w:val="Normal"/>
        <w:widowControl w:val="false"/>
        <w:autoSpaceDE w:val="false"/>
        <w:spacing w:lineRule="exact" w:line="242"/>
        <w:ind w:left="1344" w:hanging="0"/>
        <w:rPr/>
      </w:pPr>
      <w:r>
        <w:rPr>
          <w:rFonts w:cs="Calibri" w:ascii="Calibri" w:hAnsi="Calibri"/>
          <w:color w:val="000000"/>
          <w:sz w:val="18"/>
          <w:szCs w:val="18"/>
        </w:rPr>
        <w:t>FAX</w:t>
      </w:r>
      <w:r>
        <w:rPr>
          <w:rFonts w:cs="Segoe UI" w:ascii="Segoe UI" w:hAnsi="Segoe UI"/>
          <w:color w:val="000000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: 210 344 335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Βαθμός Ασφαλείας: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Να διατηρηθεί μέχρι: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Βαθμός Προτεραιότητα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Μαρούσι, 31-08-2016</w:t>
      </w:r>
    </w:p>
    <w:p>
      <w:pPr>
        <w:pStyle w:val="Normal"/>
        <w:widowControl w:val="false"/>
        <w:autoSpaceDE w:val="false"/>
        <w:spacing w:lineRule="exact" w:line="29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Αρ. Πρωτ.: 139808/Δ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ΠΡΟΣ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1.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Περιφερειακούς Δ/ντές Π.Ε &amp; Δ.Ε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.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Προϊσταμένους Επιστημονικής</w:t>
      </w:r>
    </w:p>
    <w:p>
      <w:pPr>
        <w:pStyle w:val="Normal"/>
        <w:widowControl w:val="false"/>
        <w:autoSpaceDE w:val="false"/>
        <w:spacing w:lineRule="exact" w:line="244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&amp; Παιδαγωγικής Καθοδήγησης Π.Ε.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3.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Αρμόδιους Σχολικούς Συμβούλους</w:t>
      </w:r>
    </w:p>
    <w:p>
      <w:pPr>
        <w:pStyle w:val="Normal"/>
        <w:widowControl w:val="false"/>
        <w:autoSpaceDE w:val="false"/>
        <w:spacing w:lineRule="exact" w:line="244"/>
        <w:ind w:left="3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μέσω των Περιφ. Δ/νσεων Εκπ/σης)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4.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Διευθύνσεις Π.Ε.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5.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Διευθυντές, Προϊσταμένους &amp; Διδακτικ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50" w:space="1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ind w:left="693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Προσωπικό των Δημόσιων και Ιδιωτικών</w:t>
      </w:r>
    </w:p>
    <w:p>
      <w:pPr>
        <w:pStyle w:val="Normal"/>
        <w:widowControl w:val="false"/>
        <w:autoSpaceDE w:val="false"/>
        <w:spacing w:lineRule="exact" w:line="244"/>
        <w:ind w:left="693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Σχολικών Μονάδων Π.Ε (μέσω των</w:t>
      </w:r>
    </w:p>
    <w:p>
      <w:pPr>
        <w:pStyle w:val="Normal"/>
        <w:widowControl w:val="false"/>
        <w:autoSpaceDE w:val="false"/>
        <w:spacing w:lineRule="exact" w:line="244"/>
        <w:ind w:left="693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Δ/νσεων Π.Ε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41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ΘΕΜΑ: «Λειτουργία Δημοτικών Σχολείων για το σχολικό έτος 2016-2017»</w:t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1418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Α. Οργάνωση και Λειτουργία Σχολικής Μονάδας</w:t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38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Έναρξη σχολικού έτους 2016- 201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 την έναρξη του σχολικού έτους 2016-2017, σε επίπεδο σχολικής μονάδας και κατά την πρώτ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μέρα έναρξης των μαθημάτων, στις 12 Σεπτεμβρίου 2016, γίνεται ο καθιερωμένος Αγιασμός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ίνονται οδηγίες για θέματα που αφορούν στην εφαρμογή του ωρολογίου προγράμματος και στη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ενικότερη λειτουργία του σχολείου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38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Ωρολόγια Προγράμματ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 Ωρολόγια Προγράμματα των Δημοτικών Σχολείων συντάσσονται με βάση τις ακόλουθε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ουργικές Αποφάσεις:</w:t>
      </w:r>
    </w:p>
    <w:p>
      <w:pPr>
        <w:pStyle w:val="Normal"/>
        <w:widowControl w:val="false"/>
        <w:autoSpaceDE w:val="false"/>
        <w:spacing w:lineRule="exact" w:line="309"/>
        <w:ind w:left="1778" w:hanging="0"/>
        <w:rPr/>
      </w:pPr>
      <w:r>
        <w:rPr>
          <w:rFonts w:cs="Calibri" w:ascii="Calibri" w:hAnsi="Calibri"/>
          <w:color w:val="000000"/>
          <w:sz w:val="22"/>
          <w:szCs w:val="22"/>
        </w:rPr>
        <w:t>1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. Φ12/657/70691/Δ1/26 -04-2016 ΥΑ (ΦΕΚ 1324/2016, τ. Β’)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Ισχύει για τα Ενιαίου Τύπου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Ολοήμερα Δημοτικά Σχολεία</w:t>
      </w:r>
    </w:p>
    <w:p>
      <w:pPr>
        <w:pStyle w:val="Normal"/>
        <w:widowControl w:val="false"/>
        <w:autoSpaceDE w:val="false"/>
        <w:spacing w:lineRule="exact" w:line="309"/>
        <w:ind w:left="1778" w:hanging="0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.12.1/545/85812/Γ1/31 -8-2005 ΥΑ (ΦΕΚ 1280/2005, τ.Β΄)Υ.Α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Ισχύει για τα 1/θέσια και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2/θέσια Δημοτικά Σχολεία</w:t>
      </w:r>
    </w:p>
    <w:p>
      <w:pPr>
        <w:pStyle w:val="Normal"/>
        <w:widowControl w:val="false"/>
        <w:autoSpaceDE w:val="false"/>
        <w:spacing w:lineRule="exact" w:line="307"/>
        <w:ind w:left="1778" w:hanging="0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.12/773/77094/Γ1/28 -7-2006 ΥΑ (ΦΕΚ 1139/2006, τ.Β΄)Υ.Α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Ισχύει για τα 3/θέσια Δημοτικά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Σχολεία.</w:t>
      </w:r>
    </w:p>
    <w:p>
      <w:pPr>
        <w:pStyle w:val="Normal"/>
        <w:widowControl w:val="false"/>
        <w:autoSpaceDE w:val="false"/>
        <w:spacing w:lineRule="exact" w:line="310"/>
        <w:ind w:left="17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Το Εβδομαδιαίο Ωρολόγιο Πρόγραμμα Διδασκαλίας (ΕΩΠΔ) συντάσσεται σύμφωνα με τις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είμενες διατάξεις το πρώτο δεκαήμερο του Σεπτεμβρίου από τον/την Δ/ντή-Δ/ντρια του</w:t>
      </w:r>
    </w:p>
    <w:p>
      <w:pPr>
        <w:pStyle w:val="Normal"/>
        <w:widowControl w:val="false"/>
        <w:autoSpaceDE w:val="false"/>
        <w:spacing w:lineRule="exact" w:line="3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ge">
                  <wp:posOffset>711200</wp:posOffset>
                </wp:positionV>
                <wp:extent cx="469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3180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9pt;mso-wrap-distance-left:9.05pt;mso-wrap-distance-right:9.05pt;mso-wrap-distance-top:0pt;mso-wrap-distance-bottom:0pt;margin-top:56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31800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82" r="-8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είου σε συνεργασία με το Σύλλογο Διδασκόντων και τον Σχολικό Σύμβουλο. Το ΕΩΠΔ</w:t>
      </w:r>
    </w:p>
    <w:p>
      <w:pPr>
        <w:pStyle w:val="Normal"/>
        <w:widowControl w:val="false"/>
        <w:autoSpaceDE w:val="false"/>
        <w:spacing w:lineRule="exact" w:line="310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ασίζεται σε παιδαγωγικά κριτήρια και στο πλαίσιο αυτό αξιοποιείται το υποχρεωτικό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κτικό ωράριο των εκπαιδευτικών και οι διδακτικές ώρες για τις οποίες έχουν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ποθετηθεί στη σχολική μονάδα. Στη συνέχεια το Εβδομαδιαίο Ωρολόγιο Πρόγραμμα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σκαλίας υποβάλλεται σε τρία αντίγραφα στον αρμόδιο Σχολικό Σύμβουλο για θεώρηση,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οποίος επιστρέφει ένα θεωρημένο αντίγραφο στο σχολείο και ένα στέλνει για ενημέρωση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ν οικείο Διευθυντή Πρωτοβάθμιας Εκπαίδευσης. Αντίγραφο του πρακτικού Συλλόγου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σκόντων α) επισυνάπτεται στο Εβδομαδιαίο Ωρολόγιο Πρόγραμμα Διδασκαλίας του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είου και β) αναρτάται σε εμφανές σημείο στο γραφείο των εκπαιδευτικών.</w:t>
      </w:r>
    </w:p>
    <w:p>
      <w:pPr>
        <w:pStyle w:val="Normal"/>
        <w:widowControl w:val="false"/>
        <w:autoSpaceDE w:val="false"/>
        <w:spacing w:lineRule="exact" w:line="309"/>
        <w:ind w:left="17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Έως ότου τοποθετηθεί στη σχολική μονάδα το σύνολο του εκπαιδευτικού προσωπικού για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πλήρη ανάπτυξη του ΕΩΠΔ, το Εβδομαδιαίο Ωρολόγιο Πρόγραμμα Διδασκαλίας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μορφώνεται προσωρινά ως προς τα διδακτικά αντικείμενα, κατόπιν εισήγησης του/της</w:t>
      </w:r>
    </w:p>
    <w:p>
      <w:pPr>
        <w:pStyle w:val="Normal"/>
        <w:widowControl w:val="false"/>
        <w:autoSpaceDE w:val="false"/>
        <w:spacing w:lineRule="exact" w:line="310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/ντή-Δ/ντριας και απόφασης του Συλλόγου Διδασκόντων σε συνεργασία με τον αρμόδιο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ό Σύμβουλο, αξιοποιώντας το σύνολο των προσφερόμενων διδακτικών ωρών με βάση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υποχρεωτικό διδακτικό ωράριο και τις διδακτικές ώρες των εκπαιδευτικών για τις οποίες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υν τοποθετηθεί στη σχολική μονάδα.</w:t>
      </w:r>
    </w:p>
    <w:p>
      <w:pPr>
        <w:pStyle w:val="Normal"/>
        <w:widowControl w:val="false"/>
        <w:autoSpaceDE w:val="false"/>
        <w:spacing w:lineRule="exact" w:line="307"/>
        <w:ind w:left="17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Κατά τη σύνταξη των ωρολογίων προγραμμάτων σε καμία περίπτωση δεν παραβιάζεται το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ργασιακό και διδακτικό ωράριο των εκπαιδευτικών το οποίο ορίζεται από τις σχετικές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ατάξεις.</w:t>
      </w:r>
    </w:p>
    <w:p>
      <w:pPr>
        <w:pStyle w:val="Normal"/>
        <w:widowControl w:val="false"/>
        <w:autoSpaceDE w:val="false"/>
        <w:spacing w:lineRule="exact" w:line="307"/>
        <w:ind w:left="17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Τα Ιδιωτικά Σχολεία ακολουθούν το εκάστοτε ισχύον ωρολόγιο και αναλυτικό πρόγραμμα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σκαλίας με τα αντίστοιχα δημόσια σχολεία. Τα θέματα σύνταξης του ωρολογίου</w:t>
      </w:r>
    </w:p>
    <w:p>
      <w:pPr>
        <w:pStyle w:val="Normal"/>
        <w:widowControl w:val="false"/>
        <w:autoSpaceDE w:val="false"/>
        <w:spacing w:lineRule="exact" w:line="309"/>
        <w:ind w:left="213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γράμματος των ιδιωτικών σχολείων πρωτοβάθμιας εκπαίδευσης και της παρέκκλισης</w:t>
      </w:r>
    </w:p>
    <w:p>
      <w:pPr>
        <w:pStyle w:val="Normal"/>
        <w:widowControl w:val="false"/>
        <w:autoSpaceDE w:val="false"/>
        <w:spacing w:lineRule="exact" w:line="310"/>
        <w:ind w:left="2138" w:hanging="0"/>
        <w:rPr/>
      </w:pPr>
      <w:r>
        <w:rPr>
          <w:rFonts w:cs="Calibri" w:ascii="Calibri" w:hAnsi="Calibri"/>
          <w:color w:val="000000"/>
          <w:sz w:val="22"/>
          <w:szCs w:val="22"/>
        </w:rPr>
        <w:t>που προβλέπεται στο άρθρο 4 του ν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682/77 (244 Α΄)</w:t>
      </w:r>
      <w:r>
        <w:rPr>
          <w:rFonts w:cs="Calibri" w:ascii="Calibri" w:hAnsi="Calibri"/>
          <w:color w:val="000000"/>
          <w:sz w:val="22"/>
          <w:szCs w:val="22"/>
        </w:rPr>
        <w:t xml:space="preserve"> ρυθμίζονται με τις διατάξεις της με</w:t>
      </w:r>
    </w:p>
    <w:p>
      <w:pPr>
        <w:pStyle w:val="Normal"/>
        <w:widowControl w:val="false"/>
        <w:autoSpaceDE w:val="false"/>
        <w:spacing w:lineRule="exact" w:line="307"/>
        <w:ind w:left="2138" w:hanging="0"/>
        <w:rPr/>
      </w:pP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αρ.πρωτ. 99118/ Δ1/16 -6-2016 (1956Β΄/30 -6-2016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Υπουργικής Απόφασης.</w:t>
      </w:r>
    </w:p>
    <w:p>
      <w:pPr>
        <w:pStyle w:val="Normal"/>
        <w:widowControl w:val="false"/>
        <w:autoSpaceDE w:val="false"/>
        <w:spacing w:lineRule="exact" w:line="32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Λειτουργία Ολοήμερου Προγράμματος</w:t>
      </w:r>
    </w:p>
    <w:p>
      <w:pPr>
        <w:pStyle w:val="Normal"/>
        <w:widowControl w:val="false"/>
        <w:autoSpaceDE w:val="false"/>
        <w:spacing w:lineRule="exact" w:line="39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. Στα 6/θέσια και άνω δημοτικά σχολεία ο ελάχιστος αριθμός για τη λειτουργία του Ολοήμερ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Προγράμματος (1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 2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 3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ώρα) είναι 14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φοιτώντες</w:t>
      </w:r>
      <w:r>
        <w:rPr>
          <w:rFonts w:cs="Calibri" w:ascii="Calibri" w:hAnsi="Calibri"/>
          <w:color w:val="000000"/>
          <w:sz w:val="22"/>
          <w:szCs w:val="22"/>
        </w:rPr>
        <w:t xml:space="preserve"> μαθητές. Στις σχολικές μονάδες οι οποίε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ειτουργούν ως 4/θέσιες και 5/θέσιες ο ελάχιστος αριθμός μαθητών για τη λειτουργία του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Ολοήμερου Προγράμματος (1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 2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>, 3</w:t>
      </w:r>
      <w:r>
        <w:rPr>
          <w:rFonts w:cs="Calibri" w:ascii="Calibri" w:hAnsi="Calibri"/>
          <w:color w:val="000000"/>
          <w:sz w:val="12"/>
          <w:szCs w:val="12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ώρα) ορίζεται στους 10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φοιτώντες</w:t>
      </w:r>
      <w:r>
        <w:rPr>
          <w:rFonts w:cs="Calibri" w:ascii="Calibri" w:hAnsi="Calibri"/>
          <w:color w:val="000000"/>
          <w:sz w:val="22"/>
          <w:szCs w:val="22"/>
        </w:rPr>
        <w:t xml:space="preserve"> μαθητές. Όταν ο αριθμό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των μαθητών που φοιτούν στο Ολοήμερο Πρόγραμμα είναι χαμηλότερος των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14 φοιτών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μαθητών σε 6/θέσια και άνω δημοτικά σχολεία ή είναι χαμηλότερος των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10 φοιτώντων</w:t>
      </w:r>
      <w:r>
        <w:rPr>
          <w:rFonts w:cs="Calibri" w:ascii="Calibri" w:hAnsi="Calibri"/>
          <w:color w:val="000000"/>
          <w:sz w:val="22"/>
          <w:szCs w:val="22"/>
        </w:rPr>
        <w:t xml:space="preserve"> μαθητών σε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θέσια και 5/θέσια δημοτικά σχολεία, τότε με απόφαση του οικείου Διευθυντή Πρωτοβάθμια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ίδευσης αναστέλλεται η λειτουργία του τμήματος. Εντός του πρώτου πενθημέρου κάθε μήνα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 ευθύνη του/της Δ/ντή-Δ/ντριας της σχολικής μονάδας, συντάσσεται και αποστέλλεται στη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κεία Διεύθυνση αναλυτική κατάσταση φοιτώντων μαθητών στο Ολοήμερο Πρόγραμμα, η οποί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οινοποιείται και στον οικείο Σχολικό Σύμβουλο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. Στον Ενιαίο Τύπο Ολοήμερου Δημοτικού Σχολείου δεν προβλέπεται ορισμός ενό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ιδευτικού ως υπεύθυνου ολοήμερου, αλλά ορίζεται ανά ημέρα ο εκπαιδευτικός που θα φέρε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ευθύνη λειτουργίας του ολοήμερου προγράμματος. Η ημερήσια ευθύνη λειτουργίας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λοήμερου Προγράμματος δύναται να ανατίθεται στο σύνολο των εκπαιδευτικών, καθώς κα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ν/στην Δ/ντή-Δ/ντρια του σχολείου.</w:t>
      </w:r>
    </w:p>
    <w:p>
      <w:pPr>
        <w:pStyle w:val="Normal"/>
        <w:widowControl w:val="false"/>
        <w:autoSpaceDE w:val="false"/>
        <w:spacing w:lineRule="exact" w:line="31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. Με απόφαση και σχετική πράξη του Συλλόγου Διδασκόντων, ύστερα από εισήγηση του/τ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/ντή-Δ/ντριας του σχολείου, ορίζονται: α) οι εκπαιδευτικοί οι οποίοι διδάσκουν    και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-264160</wp:posOffset>
                </wp:positionV>
                <wp:extent cx="7560310" cy="106921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7.05pt;margin-top:-20.8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πληρώνουν το υποχρεωτικό διδακτικό τους ωράριο στο Ολοήμερο Πρόγραμμα και β) ανά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μέρα, ο εκπαιδευτικός που θα φέρει την ευθύνη λειτουργίας του Ολοήμερου Προγράμματο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. Στο Ολοήμερο Πρόγραμμα καθημερινά και για 1 διδακτική ώρα εντάσσεται το γνωστικό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τικείμενο της Μελέτης–Προετοιμασίας το οποίο ανατίθεται σε εκπαιδευτικούς του κλάδου ΠΕ70.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 Ολοήμερο Πρόγραμμα καθημερινά και για 1 διδακτική ώρα εντάσσεται επιλεγόμενο διδακτικό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τικείμενο από τα αναφερόμενα: Τ.Π.Ε., Αγγλικά, Αθλητισμός, Εικαστικά, Μουσική, Θεατρική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γωγή και Πολιτιστικοί Όμιλοι Δραστηριοτήτων. Το διδακτικό αντικείμενο των Πολιτιστικών Ομίλω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ραστηριοτήτων δύναται να ανατίθεται στο σύνολο των εκπαιδευτικών για συμπλήρωση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οχρεωτικού διδακτικού ωραρίου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. Επιπροσθέτως, για τη λειτουργία του ολοήμερου προγράμματος ισχύουν όσα αναφέροντα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την με αριθμ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. Φ12/657/70691/Δ1/26 -04-2016 ΥΑ (ΦΕΚ 1324/2016, τ. Β’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στις με αριθμ.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87776/Δ1/30 -5-201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Προγραμματισμός λειτουργίας του Ολοήμερου Προγράμματος των Ενιαίου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Τύπου Ολοήμερων Δημοτικών Σχολείων και των Ολοήμερων Νηπιαγωγείων για το σχολικό έτο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2016-2017</w:t>
      </w:r>
      <w:r>
        <w:rPr>
          <w:rFonts w:cs="Calibri" w:ascii="Calibri" w:hAnsi="Calibri"/>
          <w:color w:val="000000"/>
          <w:sz w:val="22"/>
          <w:szCs w:val="22"/>
        </w:rPr>
        <w:t>» και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92813/Δ1/06 -06-2016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«Ενέργειες προγραμματισμού του εκπαιδευτικού έργου γι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το σχολικό έτος 2016-2017»</w:t>
      </w:r>
      <w:r>
        <w:rPr>
          <w:rFonts w:cs="Calibri" w:ascii="Calibri" w:hAnsi="Calibri"/>
          <w:color w:val="000000"/>
          <w:sz w:val="22"/>
          <w:szCs w:val="22"/>
        </w:rPr>
        <w:t xml:space="preserve"> εγκυκλίους του ΥΠ.Π.Ε.Θ.</w:t>
      </w:r>
    </w:p>
    <w:p>
      <w:pPr>
        <w:pStyle w:val="Normal"/>
        <w:widowControl w:val="false"/>
        <w:autoSpaceDE w:val="false"/>
        <w:spacing w:lineRule="exact" w:line="28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418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Διδασκαλία 2</w:t>
      </w:r>
      <w:r>
        <w:rPr>
          <w:rFonts w:cs="Calibri" w:ascii="Calibri" w:hAnsi="Calibri"/>
          <w:b/>
          <w:bCs/>
          <w:color w:val="000000"/>
          <w:sz w:val="12"/>
          <w:szCs w:val="12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ξένης γλώσσα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4231640</wp:posOffset>
                </wp:positionV>
                <wp:extent cx="6976745" cy="14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Για τη διδασκαλία της 2 ξένης γλώσσας ισχύουν: η με αριθμ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365F91"/>
                                  <w:sz w:val="22"/>
                                  <w:szCs w:val="22"/>
                                </w:rPr>
                                <w:t>.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 xml:space="preserve"> Φ.52/63/12873/Γ1/6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-2-2012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 xml:space="preserve"> (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</w:rPr>
                                <w:t>ΦΕΚ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1.05pt;mso-wrap-distance-left:9.05pt;mso-wrap-distance-right:9.05pt;mso-wrap-distance-top:0pt;mso-wrap-distance-bottom:0pt;margin-top:333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Για τη διδασκαλία της 2 ξένης γλώσσας ισχύουν: η με αριθμ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color w:val="365F91"/>
                            <w:sz w:val="22"/>
                            <w:szCs w:val="22"/>
                          </w:rPr>
                          <w:t>.</w:t>
                        </w:r>
                      </w:hyperlink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</w:rPr>
                          <w:t xml:space="preserve"> Φ.52/63/12873/Γ1/6</w:t>
                        </w:r>
                      </w:hyperlink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</w:rPr>
                          <w:t>-2-2012</w:t>
                        </w:r>
                      </w:hyperlink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</w:rPr>
                          <w:t xml:space="preserve"> (</w:t>
                        </w:r>
                      </w:hyperlink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</w:rPr>
                          <w:t>ΦΕΚ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9"/>
        <w:ind w:left="3883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  <w:t xml:space="preserve">   </w:t>
      </w:r>
      <w:r>
        <w:rPr>
          <w:rFonts w:cs="Calibri" w:ascii="Calibri" w:hAnsi="Calibri"/>
          <w:color w:val="000000"/>
          <w:sz w:val="6"/>
          <w:szCs w:val="6"/>
        </w:rPr>
        <w:t>ης</w:t>
      </w:r>
    </w:p>
    <w:p>
      <w:pPr>
        <w:pStyle w:val="Normal"/>
        <w:widowControl w:val="false"/>
        <w:autoSpaceDE w:val="false"/>
        <w:spacing w:lineRule="exact" w:line="402"/>
        <w:ind w:left="1418" w:hanging="0"/>
        <w:rPr>
          <w:rFonts w:ascii="Calibri" w:hAnsi="Calibri" w:cs="Calibri"/>
          <w:color w:val="0D0D0D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253, τ.Β’), (ΑΔΑ: Β4439 - ΩΞ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),</w:t>
      </w:r>
      <w:r>
        <w:rPr>
          <w:rFonts w:cs="Calibri" w:ascii="Calibri" w:hAnsi="Calibri"/>
          <w:color w:val="0D0D0D"/>
          <w:sz w:val="22"/>
          <w:szCs w:val="22"/>
        </w:rPr>
        <w:t xml:space="preserve"> όπως τροποποιήθηκε με τη με αριθμ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12/657/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7069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/26 -04-2016/Δ1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D0D0D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Υπουργική Απόφαση (ΦΕΚ 1324 τ.Β’/11 -05-2016)</w:t>
        </w:r>
      </w:hyperlink>
      <w:hyperlink r:id="rId26">
        <w:r>
          <w:rPr>
            <w:rStyle w:val="InternetLink"/>
            <w:rFonts w:cs="Calibri" w:ascii="Calibri" w:hAnsi="Calibri"/>
            <w:color w:val="0D0D0D"/>
            <w:sz w:val="22"/>
            <w:szCs w:val="22"/>
          </w:rPr>
          <w:t>,</w:t>
        </w:r>
      </w:hyperlink>
      <w:r>
        <w:rPr>
          <w:rFonts w:cs="Calibri" w:ascii="Calibri" w:hAnsi="Calibri"/>
          <w:color w:val="0D0D0D"/>
          <w:sz w:val="22"/>
          <w:szCs w:val="22"/>
        </w:rPr>
        <w:t xml:space="preserve"> καθώς και η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87888/Δ1/30 -05-2016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Εγκύκλιος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</w:rPr>
      </w:pPr>
      <w:hyperlink r:id="rId2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ΥΠ.Π.Ε.Θ</w:t>
        </w:r>
      </w:hyperlink>
      <w:hyperlink r:id="rId29">
        <w:r>
          <w:rPr>
            <w:rStyle w:val="InternetLink"/>
            <w:rFonts w:cs="Calibri" w:ascii="Calibri" w:hAnsi="Calibri"/>
            <w:color w:val="0D0D0D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ανωτέρω θα τηρηθούν χωρίς καμία παρέκκλιση και την ευθύνη για την τήρησή τους θα τη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ει τόσο ο Δ/ντής Εκπ/σης όσο και ο Δ/ντής του σχολείου.</w:t>
      </w:r>
    </w:p>
    <w:p>
      <w:pPr>
        <w:pStyle w:val="Normal"/>
        <w:widowControl w:val="false"/>
        <w:autoSpaceDE w:val="false"/>
        <w:spacing w:lineRule="exact" w:line="32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Κατ’ οίκον εργασίες</w:t>
      </w:r>
    </w:p>
    <w:p>
      <w:pPr>
        <w:pStyle w:val="Normal"/>
        <w:widowControl w:val="false"/>
        <w:autoSpaceDE w:val="false"/>
        <w:spacing w:lineRule="exact" w:line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ζήτημα των κατ΄ οίκον εργασιών διασαφηνίζεται με τις με αριθμ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.12/428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f12428_85241_G1_18_8_2016.pdf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/85241/Γ1/18 -8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200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Φ.12/342/35602/Γ1/9 -5-200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γκυκλίους του ΥΠ.Π.Ε.Θ με θέμα: «Κατ’ οίκον εργασίες»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Σχολικοί Σύμβουλοι κατά τις επισκέψεις στα σχολεία ευθύνης τους, ενημερώνονται και δίνου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κατάλληλες οδηγίες στους εκπαιδευτικούς των σχολείων για τις κατ’ οίκον εργασίες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αμβάνοντας υπόψη ότι πρέπει να αποφεύγεται το πλήθος των εργασιών, οι οποίες δε συμβάλλου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ην ποιοτική πρόσληψη της γνώσης, στην ανάπτυξη της κριτικής και δημιουργικής σκέψης και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ίγουρα δεν υποβοηθούν τον μαθητή στην οικοδόμηση τόσο των κατώτερων (γνώση, κατανόηση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φαρμογή) όσο και των ανώτερων (ανάλυση, σύνθεση, αξιολόγηση) βαθμίδων της γνωστική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ξινομία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σημαίνεται ότι οι φωτοτυπημένες εργασίες πρέπει να περιορίζονται στις ελάχιστε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αραίτητες (επαναληπτικές-εμπεδωτικές κεφαλαίων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Επιτήρηση μαθητών -Εφημερί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α θέματα της επιτήρησης των μαθητών τηρούνται χωρίς καμία παρέκκλιση όσα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αναφέρονται στην παράγραφο 2 του άρθρου 13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Π.Δ 201/98 (ΦΕΚ 161, τ. Α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΄)</w:t>
      </w:r>
      <w:r>
        <w:rPr>
          <w:rFonts w:cs="Calibri" w:ascii="Calibri" w:hAnsi="Calibri"/>
          <w:color w:val="000000"/>
          <w:sz w:val="22"/>
          <w:szCs w:val="22"/>
        </w:rPr>
        <w:t>, στην παράγραφο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18 του άρθρου 36 της με αριθμ.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Φ.353.1/324/105657/Δ1/8 -10-2002, (ΦΕΚ 1340, τ. Β΄) Υ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Α</w:t>
      </w:r>
      <w:r>
        <w:rPr>
          <w:rFonts w:cs="Calibri" w:ascii="Calibri" w:hAnsi="Calibri"/>
          <w:color w:val="000000"/>
          <w:sz w:val="22"/>
          <w:szCs w:val="22"/>
        </w:rPr>
        <w:t xml:space="preserve"> και στη μ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αρ. Φ.350/12/59201/Δ1/7 -5-200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του 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59630</wp:posOffset>
                </wp:positionH>
                <wp:positionV relativeFrom="page">
                  <wp:posOffset>4363720</wp:posOffset>
                </wp:positionV>
                <wp:extent cx="200152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43.6pt" to="524.45pt,343.6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αριθμός των εφημερευόντων εκπαιδευτικών καθορίζεται σε σχέση με το χώρο επιτήρησης με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φαση του Συλλόγου Διδασκόντων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τίγραφο του πρακτικού του συλλόγου διδασκόντων με τα ονόματα των εφημερευόντων, τ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θήκοντα και τις αρμοδιότητές τους αναρτάται στο γραφείο του Δ/ντή και των εκπαιδευτικών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επιτήρηση των μαθητών μέσα στην τάξη την ευθύνη έχει ο εκπαιδευτικός που διδάσκει τ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υγκεκριμένη ώρα (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ΠΔ 201/98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άρθρο 13, παρ.2, εδαφ. θ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Ασφάλεια μαθητώ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 σκοπό να διαφυλάσσεται η ασφάλεια των μαθητών και να αποτρέπεται η αναίτια είσοδο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ι έξοδος αυτών από τον προαύλιο χώρο του σχολείου, καθώς και η είσοδος ατόμων που ουδεμί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χέση έχουν με τη λειτουργία του, στην με αριθμ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.  2368/Γ2/9 -1-2007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του ΥΠ.Π.Ε.Θ.,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φέρονται τα εξής: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θύρες εισόδου-εξόδου στο χώρο του σχολείου παραμένουν κλειστές κατά τη διάρκεια τ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ειτουργίας του με ευθύνη των Διευθυντών των σχολικών μονάδων της Πρωτοβάθμια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ίδευση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αποχώρηση των μαθητών πραγματοποιείται με τη λήξη του διδακτικού ωραρίου της τάξης.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οχώρηση μαθητή από το σχολείο πριν τη λήξη του διδακτικού ωραρίου γίνεται μόνο σ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ξαιρετικές περιπτώσεις και εφόσον έχουν ληφθεί όλα τα απαραίτητα μέτρα για την ασφάλειά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ενημέρωση και σύμφωνη γνώμη γονέων ή κηδεμόνων, εξασφάλιση συνοδείας μαθητών με ευθύνη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ων γονέων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Συμπλήρωση Διδακτικού Ωραρίου Εκπαιδευτικώ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διαδικασία συμπλήρωσης ωραρίου των εκπαιδευτικών γίνεται σύμφωνα με την παρ. 5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άρθρου 33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ν. 4386 /2016 (ΦΕΚ 83/2016, τ.Α’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με θέμα: «Ρυθμίσεις για την έρευνα και άλλε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ατάξεις»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Απουσία εκπαιδευτικού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Σε  περίπτωση  απουσίας  εκπαιδευτικού</w:t>
      </w:r>
      <w:r>
        <w:rPr>
          <w:rFonts w:cs="Segoe UI" w:ascii="Segoe UI" w:hAnsi="Segoe UI"/>
          <w:color w:val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εφαρμόζεται  το  άρθρο  36,  παρ.  25  τ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Φ.353.1./324/105657/Δ1/8 -10-02, (ΦΕΚ 1340 τ. Β΄)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Υ.Α.</w:t>
      </w:r>
      <w:hyperlink r:id="rId4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το άρθρο 29, παρ. 8 της ιδίας Υ.Α., καθώς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ι το άρθρο 13, παρ. 8,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Νόμου 1566/85</w:t>
        </w:r>
      </w:hyperlink>
      <w:hyperlink r:id="rId4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περίπτωση έκτακτης απουσίας εκπαιδευτικού το ωράριο αποχώρησης των μαθητών από το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είο δε διαφοροποιείται από το προβλεπόμενο, όπως αυτό ορίζεται στο εβδομαδιαίο ωρολόγιο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όγραμμα διδασκαλίας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τρόπος κάλυψης έκτακτης απουσίας εκπαιδευτικού αποφασίζεται από τον Σύλλογο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σκόντων και καταγράφεται στο Βιβλίο Πράξεων του συλλόγου διδασκόντων στην πρώτ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εδρίαση του σχολικού έτους και δύναται να τροποποιείται κατά περίπτωση όταν κρίνετα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γκαίο. Την ευθύνη υλοποίησης της απόφασης έχει ο Διευθυντής/ντρια της σχολικής μονάδας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Άδειες εισόδου στα Δημοτικά Σχολεί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εξαγωγή ερευνών, προγραμμάτων, δραστηριοτήτων, εκδηλώσεων, καθώς και πρακτικώ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σκήσεων φοιτητών και σπουδαστών πραγματοποιούνται στις σχολικές μονάδες μόνο μετά από την</w:t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γκριση των αρμόδιων Δ/νσεων του ΥΠ.Π.Ε.Θ., σύμφωνα με τη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αριθμ. 49181/Γ2/18 -5-2005</w:t>
        </w:r>
      </w:hyperlink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γκύκλιο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εύρυθμη διεξαγωγή όλων των παραπάνω, απαραίτητη είναι η σύμφωνη γνώμη 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ών Συμβούλων, των Δ/ντών Εκπαίδευσης, των Δ/ντών των σχολείων, των Συλλόγω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δασκόντων και, όπου απαιτείται, σύμφωνη γνώμη των γονέων των μαθητών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ις περιπτώσεις διεξαγωγής των πρακτικών ασκήσεων φοιτητών, οι εκπαιδευτικοί κάθε τάξ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ευρίσκονται υποχρεωτικά μέσα στην αίθουσα διδασκαλίας και είναι υπεύθυνοι για όλη τη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ιδευτική διαδικασία και την ασφάλεια των μαθητών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σημαίνεται ότι σε καμία περίπτωση δε δίνονται στοιχεία των μαθητών σε πρόσωπο ή φορέα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παρουσία ειδικών επιστημόνων, καλλιτεχνών κ.λ.π. στα σχολεία, στα πλαίσια τη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ής ζωής και του πολιτισμού, ισχύουν τα αναφερόμενα στην παρ. 4, του άρθρου 13 του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4">
        <w:r>
          <w:rPr>
            <w:rStyle w:val="InternetLink"/>
            <w:rFonts w:cs="Calibri" w:ascii="Calibri" w:hAnsi="Calibri"/>
            <w:sz w:val="22"/>
            <w:szCs w:val="22"/>
          </w:rPr>
          <w:t>Π.Δ. 201/98 (ΦΕΚ 161 τ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Α΄</w:t>
      </w:r>
    </w:p>
    <w:p>
      <w:pPr>
        <w:pStyle w:val="Normal"/>
        <w:widowControl w:val="false"/>
        <w:autoSpaceDE w:val="false"/>
        <w:spacing w:lineRule="exact" w:line="31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πρακτική άσκηση των φοιτητών Π.Τ.Δ.Ε. των Πανεπιστημίων πραγματοποιείται σε σχολεία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ου είναι ορισμένα με Υπουργικές Αποφάσει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ην περίπτωση αιτημάτων για ορισμό επιπλέον σχολείων, το αντίστοιχο Τμήμα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νεπιστημίου υποβάλλει το αίτημά του στην αρμόδια Διεύθυνση του ΥΠ.Π.Ε.Θ., προκειμένου να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δοθεί Υπουργική Απόφαση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ιτήματα τα οποία προέρχονται από εκπροσώπους των Μέσων Μαζικής Ενημέρωσης σχετικά μ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πραγματοποίηση ρεπορτάζ, ταινιών κλπ σε σχολικές μονάδες της Πρωτοβάθμιας Εκπαίδευσης,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οβάλλονται στη Δ/νση Σπουδών Προγραμμάτων και Οργάνωσης Π.Ε. του ΥΠ.Π.Ε.Θ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ην περίπτωση που χορηγείται από το ΥΠ.Π.Ε,Θ. η σχετική άδεια, η όλη διαδικασία τ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αγραφής από τα Μ.Μ.Ε οριοθετείται από τους κανόνες δεοντολογίας για την προστασία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εδομένων προσωπικού χαρακτήρα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38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 Συστεγαζόμενα Σχολεί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α συστεγαζόμενα σχολεία όπου ο αριθμός μαθητών του Ολοήμερου Προγράμματος είν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ικρός, με απόφαση του οικείου Διευθυντή Π.Ε., συγκροτούνται κοινά τμήματα: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) Πρόωρης Υποδοχής και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) Ολοήμερου Προγράμματος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Σύλλογοι Διδασκόντων των συστεγαζόμενων σχολείων συνεδριάζουν και ορίζουν από κοινού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ευθύνους Ολοήμερου Προγράμματος, καθώς και υπεύθυνο Πρόωρης Υποδοχής στην περίπτωση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οινού τμήματος. Σε περίπτωση διαφωνίας, η λύση δίνεται με την παρέμβαση του Σχολικού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βούλου και του Διευθυντή Π.Ε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 Διαδικασία ενημέρωσης του myschool</w:t>
      </w:r>
    </w:p>
    <w:p>
      <w:pPr>
        <w:pStyle w:val="Normal"/>
        <w:widowControl w:val="false"/>
        <w:autoSpaceDE w:val="false"/>
        <w:spacing w:lineRule="exact" w:line="39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Το Πληροφοριακό Σύστημα myschool πρέπει να ενημερώνεται άμεσα με τα αντίστοιχα δεδομέ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λειτουργίας της σχολικής μονάδας, με έμφαση στην ορθή αποτύπωση των δεδομένων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εκπαιδευτικού προσωπικού, των μαθητών, των τμημάτων που λειτουργούν και των αναθέσεω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όπως ορίζονται από την κατανομή των διδακτικών αντικειμένων. Επισημαίνουμε πως με ευθύνη τ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Δ/ντή της σχολικής μονάδας πρέπει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με την έναρξη του σχολικού έτους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και στους καθορισμένου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χρόνους να επικαιροποιούνται τα δεδομένα του συστήματος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myschool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σε σχέση με όλα τα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προβλεπόμενα  πεδία .</w:t>
      </w:r>
      <w:r>
        <w:rPr>
          <w:rFonts w:cs="Segoe UI" w:ascii="Segoe UI" w:hAnsi="Segoe U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Επιπλέον,  απαιτείται  η  επισταμένη  παρακολούθηση  τω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ανακοινώσεων/μηνυμάτων που αποστέλλονται από την ομάδα υποστήριξης του συστήματος.</w:t>
      </w:r>
    </w:p>
    <w:p>
      <w:pPr>
        <w:pStyle w:val="Normal"/>
        <w:widowControl w:val="false"/>
        <w:autoSpaceDE w:val="false"/>
        <w:spacing w:lineRule="exact" w:line="314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5265</wp:posOffset>
                </wp:positionH>
                <wp:positionV relativeFrom="page">
                  <wp:posOffset>8971280</wp:posOffset>
                </wp:positionV>
                <wp:extent cx="1365885" cy="1727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72">
                              <a:moveTo>
                                <a:pt x="0" y="272"/>
                              </a:moveTo>
                              <a:lnTo>
                                <a:pt x="2151" y="272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72" path="m0,272l2151,272l2151,0l0,0l0,272xe" fillcolor="white" stroked="f" o:allowincell="f" style="position:absolute;margin-left:416.95pt;margin-top:706.4pt;width:107.5pt;height:1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 Ημερολόγιο σχολικής ζωή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 τους Δ/ντές και Προϊσταμένους των σχολικών μονάδων τηρείται το ημερολόγιο σχολικής</w:t>
      </w:r>
    </w:p>
    <w:p>
      <w:pPr>
        <w:pStyle w:val="Normal"/>
        <w:widowControl w:val="false"/>
        <w:autoSpaceDE w:val="false"/>
        <w:spacing w:lineRule="exact" w:line="266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ζωής, όπως ορίζεται από το άρθρο 6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5">
        <w:r>
          <w:rPr>
            <w:rStyle w:val="InternetLink"/>
            <w:rFonts w:cs="Calibri" w:ascii="Calibri" w:hAnsi="Calibri"/>
            <w:sz w:val="22"/>
            <w:szCs w:val="22"/>
          </w:rPr>
          <w:t>Π.Δ. 201/98 (ΦΕΚ 161, τ. Α΄)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Πρόσβαση στο περιεχόμενο</w:t>
      </w:r>
    </w:p>
    <w:p>
      <w:pPr>
        <w:pStyle w:val="Normal"/>
        <w:widowControl w:val="false"/>
        <w:autoSpaceDE w:val="false"/>
        <w:spacing w:lineRule="exact" w:line="268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 συγκεκριμένου βιβλίου έχει το διδακτικό προσωπικό του σχολείου. Στο Ημερολόγιο σχολικής</w:t>
      </w:r>
    </w:p>
    <w:p>
      <w:pPr>
        <w:pStyle w:val="Normal"/>
        <w:widowControl w:val="false"/>
        <w:autoSpaceDE w:val="false"/>
        <w:spacing w:lineRule="exact" w:line="268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ζωής καταγράφονται με χρονολογική σειρά όλα τα στοιχεία, γεγονότα, συμβάντα που</w:t>
      </w:r>
    </w:p>
    <w:p>
      <w:pPr>
        <w:pStyle w:val="Normal"/>
        <w:widowControl w:val="false"/>
        <w:autoSpaceDE w:val="false"/>
        <w:spacing w:lineRule="exact" w:line="268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φέρονται στη σχολική ζωή και τη λειτουργία του σχολείου όπως εκδηλώσεις, συνεργασία με</w:t>
      </w:r>
    </w:p>
    <w:p>
      <w:pPr>
        <w:pStyle w:val="Normal"/>
        <w:widowControl w:val="false"/>
        <w:autoSpaceDE w:val="false"/>
        <w:spacing w:lineRule="exact" w:line="268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φορείς, έκτακτη απουσία εκπαιδευτικού, έκτακτη αλλαγή εφημερίας κ.λπ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 Συνεδριάσεις Συλλόγου Διδασκόντων- παιδαγωγικές συναντήσεις- έλεγχος προόδου -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υνεργασία με τους γονεί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Ισχύουν όσα αναφέρονται στην παρ. 1 του άρθρου 11 και στην παρ. 1 του άρθρου 13 του</w:t>
      </w:r>
      <w:hyperlink r:id="rId4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 xml:space="preserve"> Π.Δ.</w:t>
        </w:r>
      </w:hyperlink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201/98 (ΦΕΚ 161, τ. Α΄)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θώς και στα άρθρα 37,38 και 39 της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Φ.353.1/324/105657/Δ1/8 -10-2002</w:t>
        </w:r>
      </w:hyperlink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</w:rPr>
      </w:pP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(ΦΕΚ 1340, τ. Β΄) Υ.Α.</w:t>
        </w:r>
      </w:hyperlink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γονείς και οι κηδεμόνες επισκέπτονται το σχολείο κατά τις προγραμματισμένες συναντήσει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 τους εκπαιδευτικούς και εκτάκτως, όταν κρίνεται αναγκαίο, ύστερα από συνεννόηση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κοινωνία μαζί του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λειτουργία του Συλλόγου Γονέων και Κηδεμόνων πραγματοποιείται με το πέρας του σχολικού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γράμματος. Σε ειδικές περιπτώσεις, μέλη του Συλλόγου Γονέων και Κηδεμόνων μπορούν 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ευρίσκονται στο σχολείο κατά τη λειτουργία του, ύστερα από συνεννόηση με τον Δ/ντη της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ής μονάδας.</w:t>
      </w:r>
    </w:p>
    <w:p>
      <w:pPr>
        <w:pStyle w:val="Normal"/>
        <w:widowControl w:val="false"/>
        <w:autoSpaceDE w:val="false"/>
        <w:spacing w:lineRule="exact" w:line="3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5. Συνεργασία Στελεχών - Επιμορφωτικές συναντήσει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αραίτητη είναι η συνεργασία μεταξύ των στελεχών της εκπαίδευσης για όλα τα θέματα π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φορούν στην εκπαιδευτική διαδικασία και συμβάλλουν στην εύρυθμη λειτουργία των σχολικώ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ονάδων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Περιφερειακοί Δ/ντές Εκπ/σης δίνουν τις βασικές κατευθύνσεις για τη λειτουργία 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ών μονάδων της περιφέρειάς τους. Στο πλαίσιο αυτό είναι απαραίτητη η πραγματοποίησ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αντήσεων μεταξύ των Σχολικών Συμβούλων και των Δ/ντών Εκπ/σης για το σχεδιασμό και τη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ργάνωση των επιμέρους θεμάτων των σχολικών μονάδων.</w:t>
      </w:r>
    </w:p>
    <w:p>
      <w:pPr>
        <w:pStyle w:val="Normal"/>
        <w:widowControl w:val="false"/>
        <w:autoSpaceDE w:val="false"/>
        <w:spacing w:lineRule="exact" w:line="31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η συνέχεια, τα παραπάνω στελέχη της εκπαίδευσης πραγματοποιούν συναντήσεις με του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/ντές των σχολείων, με τους οποίους συνεργάζονται στο πλαίσιο της παροχής ενημέρωσης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δηγιών και κατευθύνσεων. Οι συναντήσεις αυτές επαναλαμβάνονται κατά τακτά χρονικά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αστήματα, καθ’ όλη τη διάρκεια του σχολικού έτου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ύμφωνα με την παρ. 3 του άρθρου 14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ΠΔ 201/9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ΦΕΚ 161, τ. Α΄), οι Σχολικοί Σύμβουλοι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ά το χρονικό διάστημα από 2 έως 9 Σεπτεμβρίου, διοργανώνουν και πραγματοποιού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αντήσεις και σεμινάρια με τους εκπαιδευτικούς της περιφέρειάς τους με σκοπό την παροχή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νημέρωσης, την επικαιροποίηση και αναβάθμιση της παιδαγωγικής και διδακτικής πράξης. 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μετοχή όλων των εκπαιδευτικών, στις επιμορφωτικές αυτές συναντήσεις, είναι υποχρεωτική. Ο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ικοί Σύμβουλοι διοργανώνουν ειδικά επιμορφωτικά σεμινάρια για τους νεοδιόριστους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ιδευτικούς, στην αρχή κάθε σχολικού έτους με απώτερο στόχο τη διευκόλυνση του έργου του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ου μόλις ξεκινά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 Σχολικοί Σύμβουλοι επισκέπτονται τακτικά και καθ΄ όλη τη διάρκεια του σχολικού έτους τα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χολεία περιοχής ευθύνης τους, τόσο του πρωινού όσο και του ολοήμερου προγράμματος, ώστε 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ολουθούν τον αρχικό προγραμματισμό, να ενημερώνονται για το εκπαιδευτικό έργο, 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εμβαίνουν διαμορφωτικά κατά τη διάρκεια του διδακτικού έτους, να συζητούν με του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ιδευτικούς τις αναγκαίες αναπροσαρμογές και να δίνουν τις απαραίτητες οδηγίες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ευθύνσεις.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 Κατανομή τμημάτων</w:t>
      </w:r>
    </w:p>
    <w:p>
      <w:pPr>
        <w:pStyle w:val="Normal"/>
        <w:widowControl w:val="false"/>
        <w:autoSpaceDE w:val="false"/>
        <w:spacing w:lineRule="exact" w:line="39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αναλογία μαθητών ανά εκπαιδευτικό σε σχολικές μονάδες Π.Ε προβλέπεται στι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 xml:space="preserve">Φ.3/897/97652/Γ1/25 -9-2006, (ΦΕΚ1507/2006,τ.Β΄) 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Φ.12/622/129803/Γ1/16 -9-2013 (ΦΕΚ</w:t>
        </w:r>
      </w:hyperlink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5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2451,τ.Β΄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οινές Υπουργικές Αποφάσεις των Υπουργών Οικονομικών-Παιδείας Έρευνας και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ρησκευμάτων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Στα δημοτικά σχολεία κάθε διδακτικό αντικείμενο διδάσκεται αποκλειστικά από έναν/μί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εκπαιδευτικό του κλάδου ΠΕ70 ή από έναν/μία εκπαιδευτικό της αντίστοιχης ειδικότητας ότα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πρόκειται για τα μαθήματα των ειδικοτήτων που προβλέπονται στο ισχύον ωρολόγιο πρόγραμμα.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color w:val="222222"/>
          <w:sz w:val="22"/>
          <w:szCs w:val="22"/>
        </w:rPr>
        <w:t>Εξαίρεση</w:t>
      </w:r>
      <w:r>
        <w:rPr>
          <w:rFonts w:cs="Calibri" w:ascii="Calibri" w:hAnsi="Calibri"/>
          <w:color w:val="000000"/>
          <w:sz w:val="22"/>
          <w:szCs w:val="22"/>
        </w:rPr>
        <w:t xml:space="preserve"> αποτελούν τ</w:t>
      </w:r>
      <w:r>
        <w:rPr>
          <w:rFonts w:cs="Calibri" w:ascii="Calibri" w:hAnsi="Calibri"/>
          <w:color w:val="222222"/>
          <w:sz w:val="22"/>
          <w:szCs w:val="22"/>
        </w:rPr>
        <w:t>α διδακτικά αντικείμενα της Αισθητικής Αγωγής (</w:t>
      </w:r>
      <w:r>
        <w:rPr>
          <w:rFonts w:cs="Calibri" w:ascii="Calibri" w:hAnsi="Calibri"/>
          <w:color w:val="000000"/>
          <w:sz w:val="22"/>
          <w:szCs w:val="22"/>
        </w:rPr>
        <w:t>Εικαστικά - Μουσική-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Θεατρική Αγωγή</w:t>
      </w:r>
      <w:r>
        <w:rPr>
          <w:rFonts w:cs="Calibri" w:ascii="Calibri" w:hAnsi="Calibri"/>
          <w:color w:val="222222"/>
          <w:sz w:val="22"/>
          <w:szCs w:val="22"/>
        </w:rPr>
        <w:t>) και η Ευέλικτη Ζώνη-Βιωματικές Δράσεις τα οποία μπορούν να ανατίθενται σ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περισσότερους από έναν/μία εκπαιδευτικούς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Μετά από απόφαση του Συλλόγου Διδασκόντων, υπεύθυνος/ -η τμήματος ορίζεται ο/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εκπαιδευτικός του κλάδου ΠΕ70 του τμήματος 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Προτείνεται ως παιδαγωγικά ορθό ο χρόνο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άληψης τμήματος από εκπαιδευτικό να μην υπερβαίνει τη συνεχόμενη διετία. Η ανάληψη του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ίδιου τμήματος από εκπαιδευτικό για τρίτη συνεχόμενη χρονιά γίνεται μόνο σε εξαιρετικέ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εριπτώσεις, μετά από απόφαση του συλλόγου διδασκόντων παιδαγωγικά τεκμηριωμένη και με τ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ύμφωνη γνώμη του Σχολικού Συμβούλου. Επισημαίνεται ότι δεν επιτρέπεται η ανάληψη τμήματο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 τον ίδιο εκπαιδευτικό πέραν της τριετίας, συνεχόμενης ή μη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ιστάται να αποφεύγεται η κατ’ εξακολούθηση ανάληψη των ίδιων τάξεων ή κύκλου τάξε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π.χ. Α’ – Β’ Δημοτικού) από τον ίδιο εκπαιδευτικό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ιστάται, επίσης, στους εκπαιδευτικούς για παιδαγωγικούς και λόγους δεοντολογίας να μη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λαμβάνουν τμήματα στα οποία φοιτούν τα τέκνα τους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Σύλλογος Διδασκόντων, με σχετική απόφασή του, καθορίζει τα κριτήρια για την κατανομή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μημάτων και τάξεων, λαμβάνοντας υπόψη τις επιμέρους ιδιαιτερότητες της σχολικής μονάδας. Η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ηρεσιακή κατάσταση των εκπαιδευτικών (π.χ. χρόνια υπηρεσίας, οργανικά τοποθετημένος/-η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πληρωτής/-τρια, αποσπασμένος/-η,) δεν μπορεί να αποτελεί κριτήριο για την κατανομή 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μημάτων και των τάξεων ανάμεσα στα μέλη του εκπαιδευτικού προσωπικού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418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Β. Φοίτηση και Σχολική Ζωή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Έναρξη ημερήσιου προγράμματος-προσέλευση μαθητών</w:t>
      </w:r>
    </w:p>
    <w:p>
      <w:pPr>
        <w:pStyle w:val="Normal"/>
        <w:widowControl w:val="false"/>
        <w:autoSpaceDE w:val="false"/>
        <w:spacing w:lineRule="exact" w:line="39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καθημερινό ημερήσιο σχολικό πρόγραμμα αρχίζει στις 8.00 με την προσέλευση των μαθητώ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 χώρο του σχολείου. Οι υπεύθυνοι εκπαιδευτικοί εφημερίας υποδέχονται τους μαθητές στι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ισόδους του σχολείου και οι γονείς–συνοδοί αποχωρούν. Κατά τη διάρκεια του χρόνου της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έλευσης των μαθητών (8.00-8.10) δεν παρευρίσκεται χωρίς άδεια στο χώρο του σχολείου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υδείς άλλος εκτός των μαθητών και των εκπαιδευτικών. Στις 8.10, μετά το ηχητικό σήμα (κουδούνι),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3855085</wp:posOffset>
                </wp:positionV>
                <wp:extent cx="4453890" cy="1720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4" h="271">
                              <a:moveTo>
                                <a:pt x="0" y="271"/>
                              </a:moveTo>
                              <a:lnTo>
                                <a:pt x="7014" y="271"/>
                              </a:lnTo>
                              <a:lnTo>
                                <a:pt x="7014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4,271" path="m0,271l7014,271l7014,0l0,0l0,271xe" fillcolor="white" stroked="f" o:allowincell="f" style="position:absolute;margin-left:70.95pt;margin-top:303.55pt;width:350.6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1980</wp:posOffset>
                </wp:positionH>
                <wp:positionV relativeFrom="page">
                  <wp:posOffset>4051300</wp:posOffset>
                </wp:positionV>
                <wp:extent cx="4804410" cy="17208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6" h="271">
                              <a:moveTo>
                                <a:pt x="0" y="271"/>
                              </a:moveTo>
                              <a:lnTo>
                                <a:pt x="7566" y="271"/>
                              </a:lnTo>
                              <a:lnTo>
                                <a:pt x="7566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6,271" path="m0,271l7566,271l7566,0l0,0l0,271xe" fillcolor="white" stroked="f" o:allowincell="f" style="position:absolute;margin-left:147.4pt;margin-top:319pt;width:378.2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 ευθύνη των εφημερευόντων κλείνουν οι είσοδοι και οι μαθητές συγκεντρώνονται κατά τμήματα ή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άξεις στον προκαθορισμένο χώρο και τα τμήματα ή τις τάξεις επιτηρούν οι διδάσκοντες σε αυτά τη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η διδακτική ώρα. Εκ μέρους του συλλόγου διδασκόντων ο Διευθυντής του σχολείου ή αναπληρωτή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 ή μέλος του Συλλόγου Διδασκόντων προβαίνει σε πιθανές ανακοινώσεις-οδηγίες που αφορού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εύρυθμη λειτουργία του σχολείου και την μαθητική ζωή της συγκεκριμένης μέρας ή και σ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ενικότερα θέματα. Μετά το πέρας της συγκέντρωσης οι μαθητές κατά τμήματα και οργανωμέ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ευθύνονται στις αίθουσές τους συνοδεία των εκπαιδευτικών που διδάσκουν την 1η ώρα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Τέλος εφαρμόζονται οι προβλέψεις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ΠΔ 201/98 (ΦΕΚ 161 τ. Α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΄)</w:t>
      </w:r>
      <w:r>
        <w:rPr>
          <w:rFonts w:cs="Calibri" w:ascii="Calibri" w:hAnsi="Calibri"/>
          <w:color w:val="000000"/>
          <w:sz w:val="22"/>
          <w:szCs w:val="22"/>
        </w:rPr>
        <w:t>, άρθρο 13, παρ. 5, εδάφ. α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 και παρ. 10, εδαφ. δ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Απουσίες μαθητών</w:t>
      </w:r>
    </w:p>
    <w:p>
      <w:pPr>
        <w:pStyle w:val="Normal"/>
        <w:widowControl w:val="false"/>
        <w:autoSpaceDE w:val="false"/>
        <w:spacing w:lineRule="exact" w:line="28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φοίτηση των μαθητών καταγράφεται σε καθημερινή βάση από τον εκπαιδευτικό της τάξης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5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(</w:t>
        </w:r>
      </w:hyperlink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ΠΔ 201/98</w:t>
        </w:r>
      </w:hyperlink>
      <w:hyperlink r:id="rId5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άρθρο 11, παρ. 2, εδαφ. α) στο πλαίσιο της επικοινωνίας σχολείου - οικογένειας.</w:t>
      </w:r>
    </w:p>
    <w:p>
      <w:pPr>
        <w:pStyle w:val="Normal"/>
        <w:widowControl w:val="false"/>
        <w:autoSpaceDE w:val="false"/>
        <w:spacing w:lineRule="exact" w:line="307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περίπτωση αδικαιολόγητων απουσιών μαθητών, ακολουθούνται όσα προβλέπονται στο</w:t>
      </w:r>
      <w:hyperlink r:id="rId5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 xml:space="preserve"> ΠΔ</w:t>
        </w:r>
      </w:hyperlink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201/98</w:t>
        </w:r>
      </w:hyperlink>
      <w:hyperlink r:id="rId6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άρθρο 11, παρ. 2, εδαφ. α και β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Αντιμετώπιση παιδαγωγικών θεμάτω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Η παρ. 8, του άρθρου 13,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Π.Δ 201/98 (ΦΕΚ 161, τ. Α΄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αναφέρεται σε θέματα άσκησ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ιδαγωγικού ελέγχου στους μαθητές του δημοτικού σχολείου.</w:t>
      </w:r>
    </w:p>
    <w:p>
      <w:pPr>
        <w:pStyle w:val="Normal"/>
        <w:widowControl w:val="false"/>
        <w:autoSpaceDE w:val="false"/>
        <w:spacing w:lineRule="exact" w:line="28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Μεταφορά μαθητών</w:t>
      </w:r>
    </w:p>
    <w:p>
      <w:pPr>
        <w:pStyle w:val="Normal"/>
        <w:widowControl w:val="false"/>
        <w:autoSpaceDE w:val="false"/>
        <w:spacing w:lineRule="exact" w:line="28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 μεταφορά μαθητών της πρωτοβάθμιας εκπαίδευσης ισχύει η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αριθμ. 24001/14 -06-2013</w:t>
        </w:r>
      </w:hyperlink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ΚΥΑ (ΦΕΚ 1449, τ. Β΄)</w:t>
        </w:r>
      </w:hyperlink>
      <w:hyperlink r:id="rId6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Διδακτικές επισκέψεις- Εκδρομές</w:t>
      </w:r>
    </w:p>
    <w:p>
      <w:pPr>
        <w:pStyle w:val="Normal"/>
        <w:widowControl w:val="false"/>
        <w:autoSpaceDE w:val="false"/>
        <w:spacing w:lineRule="exact" w:line="32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την παρ. 3, του άρθρου 13,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Π.Δ. 201/98 (ΦΕΚ 161 τ. Α΄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αναφέρονται οι προϋποθέσεις και ο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όροι για την πραγματοποίηση εκδρομών και διδακτικών επισκέψεων στα δημοτικά σχολεία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Αξιολόγηση μαθητών – επανάληψη τάξης στο δημοτικό σχολείο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αξιολόγηση των μαθητών και την επανάληψη τάξης στο δημοτικό σχολείο ισχύουν όσ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βλέπονται από τα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Π.Δ. 8/1995 (ΦΕΚ 3, τ.Α’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amp;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Π.Δ.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12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/1995 (ΦΕΚ 75, τ. Α’)</w:t>
      </w:r>
      <w:hyperlink r:id="rId6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σημαίνεται ότι στην περίπτωση επανάληψης τάξης από μαθητή, θα πρέπει να τηρούνται όλα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όσα προβλέπονται από τη σχετική νομοθεσία (ενημέρωση του οικείου Σχολικού Συμβούλου, πλήρ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ι συνεχής ενημέρωση και συνεργασία με τους γονείς/κηδεμόνες του μαθητή).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Επιλογή Σημαιοφόρω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επιλογή σημαιοφόρων και παραστατών ισχύουν όσα προβλέπονται από την παρ. 11 του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άρθρου 13,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Π.Δ. 201/98 (ΦΕΚ 161, τ.Α΄)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από τις με αριθμ. 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0">
        <w:r>
          <w:rPr>
            <w:rStyle w:val="InternetLink"/>
            <w:rFonts w:cs="Calibri" w:ascii="Calibri" w:hAnsi="Calibri"/>
            <w:sz w:val="22"/>
            <w:szCs w:val="22"/>
          </w:rPr>
          <w:t>Γ1/219/13 -3-2001(ΦΕΚ 277, τ.Β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΄)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Φ.10/84/Γ1/480/21-6-2001(ΦΕΚ 863,τ.Β΄)Υ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Α.</w:t>
      </w:r>
      <w:r>
        <w:rPr>
          <w:rFonts w:cs="Calibri" w:ascii="Calibri" w:hAnsi="Calibri"/>
          <w:color w:val="000000"/>
          <w:sz w:val="22"/>
          <w:szCs w:val="22"/>
        </w:rPr>
        <w:t xml:space="preserve"> και τις με αριθμ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Φ.10/592/115806/Γ1/7 -10-20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(ΑΔΑ: 45ΠΧ9 -ΧΜΘ)</w:t>
      </w:r>
      <w:r>
        <w:rPr>
          <w:rFonts w:cs="Calibri" w:ascii="Calibri" w:hAnsi="Calibri"/>
          <w:color w:val="000000"/>
          <w:sz w:val="22"/>
          <w:szCs w:val="22"/>
        </w:rPr>
        <w:t xml:space="preserve"> και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</w:t>
      </w:r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.10/610/118443/Γ1/14 -10-2011 (ΑΔΑ:45O79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-ΦΡΘ)</w:t>
      </w:r>
      <w:r>
        <w:rPr>
          <w:rFonts w:cs="Calibri" w:ascii="Calibri" w:hAnsi="Calibri"/>
          <w:color w:val="000000"/>
          <w:sz w:val="22"/>
          <w:szCs w:val="22"/>
        </w:rPr>
        <w:t xml:space="preserve"> εγκυκλίους του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Ενημέρωση μαθητών για το περιεχόμενο ανακοινώσεων – προσκλήσεω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εριεχόμενο ανακοινώσεων, προσκλήσεων καθώς και κάθε εκπαιδευτικού υλικού, έντυπου κ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λεκτρονικού, το οποίο προέρχεται από διάφορους οργανισμούς, οργανώσεις, φορείς ή ιδιώτες, δε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ακοινώνεται στους μαθητές χωρίς τη σχετική έγκριση από τις αρμόδιες Υπηρεσίες του ΥΠ.Π.Ε.Θ.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ύμφωνα με τη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αριθμ. 144456/Γ2/20 -12-200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Χρήση κινητών τηλεφώνων και ηλεκτρονικών συσκευώ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 χρήση κινητών τηλεφώνων και άλλων ηλεκτρονικών συσκευών μέσα στο χώρο του σχολεί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ισχύει η με αριθμ. πρωτ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137003/Δ1/25 -08-201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ς του ΥΠ.Π.Ε.Θ με θέμα « Χρήση Κινητώ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λεφώνων και Ηλεκτρονικών Συσκευών στην Α’/θμια Εκπαίδευση».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Διόρθωση προσωπικών στοιχείων μαθητών στο Βιβλίο Μητρώου και Προόδου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 προσωπικά στοιχεία των μαθητών διορθώνονται στο Βιβλίο Μητρώου και Προόδου σύμφων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με τη με αρ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Φ.6/277/56425/Γ1/17 -5-20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του 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 Απώλεια τίτλων σπουδώ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έκδοση αποδεικτικών απολύσεως ή πιστοποιητικών σπουδών, εξαιτίας της απώλεια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αντίστοιχων «τίτλων σπουδών» ισχύει η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αριθμ. 116153/Γ2/17 -10-2007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ς του 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418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Γ. Μαθητική Μέριμν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Εμβολιασμός μαθητών και φαρμακευτική αγωγή μαθητών εντός σχολικού ωραρίου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ό, τι αφορά τον εμβολιασμό των μαθητών ισχύει η με αρ. πρωτ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Φ</w:t>
      </w: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.6/451/115136/Γ1/16 -09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-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/>
      </w:pPr>
      <w:hyperlink r:id="rId7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20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ς του ΥΠ.Π.Ε.Θ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περιπτώσεις κατά τις οποίες απαιτείται η χορήγηση φαρμακευτικής αγωγής σε μαθητές, εντό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 σχολικού ωραρίου, ισχύουν όσα αναφέρονται στην με αρ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Φ.7/495/123484/Γ1/4 -10-2010</w:t>
        </w:r>
      </w:hyperlink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γκύκλιο του ΥΠ.Π.Ε.Θ.</w:t>
      </w:r>
    </w:p>
    <w:p>
      <w:pPr>
        <w:pStyle w:val="Normal"/>
        <w:widowControl w:val="false"/>
        <w:autoSpaceDE w:val="false"/>
        <w:spacing w:lineRule="exact" w:line="39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Εγγραφή και φοίτηση μαθητών Ρομά</w:t>
      </w:r>
    </w:p>
    <w:p>
      <w:pPr>
        <w:pStyle w:val="Normal"/>
        <w:widowControl w:val="false"/>
        <w:autoSpaceDE w:val="false"/>
        <w:spacing w:lineRule="exact" w:line="2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ην εγγραφή και την υποστήριξη της σχολικής φοίτησης των μαθητών Ρομά ισχύουν: η με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αρ. Φ.4/155/Γ1/1237/11 -9-96, (ΦΕΚ 893, τ.Β΄)Υ.Α</w:t>
        </w:r>
      </w:hyperlink>
      <w:hyperlink r:id="rId8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οι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αρ. πρωτ. 116184/Γ1/10 -9-2008</w:t>
        </w:r>
      </w:hyperlink>
      <w:hyperlink r:id="rId8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,</w:t>
        </w:r>
      </w:hyperlink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Φ.3/960/102679/Γ1/20 -8-20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180644/Γ1/26 -11-20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ι του 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Ισότιμη πρόσβαση στην Εκπαίδευση – Αντιμετώπιση της μαθητικής διαρροή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ύμφωνα με τη με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αριθμ. πρωτ. 131024/Δ1/08 -08-201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Υπουργική Απόφαση (ΦΕΚ 2687/2016,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. Β΄) με θέμα: «Ρυθμίσεις Ζωνών Εκπαιδευτικής Προτεραιότητας (ΖΕΠ) - Ίδρυση Τάξεων Υποδοχή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ΖΕΠ, Ενισχυτικών Φροντιστηριακών Τμημάτων ΖΕΠ και Δομών Υποδοχής για την Εκπαίδευση 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φύγων ΖΕΠ (Δ.Y.Ε.Π. ΖΕΠ) σε σχολικές μονάδες Π.Ε.» ορίζονται ως Ζώνες Εκπαιδευτική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τεραιότητας (ΖΕΠ) όλες οι Περιφερειακές Διευθύνσεις Πρωτοβάθμιας και Δευτεροβάθμια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παίδευσης, στις οποίες εντάσσονται σχολικές μονάδες Πρωτοβάθμιας Εκπαίδευσης, όπου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ύνανται να λειτουργήσουν Τάξεις Υποδοχής ΖΕΠ (ΤΥ ΖΕΠ), Ενισχυτικά Φροντιστηριακά Τμήματ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Ζ.Ε.Π (Εν. ΦΤ ΖΕΠ) και Δομές Υποδοχής για την Εκπαίδευση των Προσφύγων ΖΕΠ (Δ.Υ.Ε.Π ΖΕΠ) κα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θεσπίζονται οι διαδικασίες ίδρυσης και λειτουργίας των Δομών Υποδοχής για την Εκπαίδευση των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φύγων ΖΕΠ (Δ.Υ.Ε.Π. ΖΕΠ)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ίδρυση και λειτουργία των Τάξεων Υποδοχής ΖΕΠ και των Ενισχυτικών Φροντιστηριακών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μημάτων ΖΕΠ έχει ως στόχο την συμμετοχική – ενεργητική και αποτελεσματική εκπαίδευση τω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αθητών πρωτοβάθμιας εκπαίδευσης που δεν έχουν την απαιτούμενη γνώση της ελληνική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λώσσας (Ρομά, Αλλοδαπών, Παλιννοστούντων, Προσφύγων, Ευάλωτων Κοινωνικών Ομάδων κτλ.),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ώστε στη συνέχεια αυτοί να ενταχθούν στο ελληνικό εκπαιδευτικό σύστημα.</w:t>
      </w:r>
    </w:p>
    <w:p>
      <w:pPr>
        <w:pStyle w:val="Normal"/>
        <w:widowControl w:val="false"/>
        <w:autoSpaceDE w:val="false"/>
        <w:spacing w:lineRule="exact" w:line="309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ίδρυση και λειτουργία των Δομών Υποδοχής για την Εκπαίδευση των Προσφύγων ΖΕΠ (Δ.Υ.Ε.Π</w:t>
      </w:r>
    </w:p>
    <w:p>
      <w:pPr>
        <w:pStyle w:val="Normal"/>
        <w:widowControl w:val="false"/>
        <w:autoSpaceDE w:val="false"/>
        <w:spacing w:lineRule="exact" w:line="268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ΖΕΠ) στοχεύει στην εκπαιδευτική στήριξη των παιδιών προσφύγων μέσω:</w:t>
      </w:r>
    </w:p>
    <w:p>
      <w:pPr>
        <w:pStyle w:val="Normal"/>
        <w:widowControl w:val="false"/>
        <w:autoSpaceDE w:val="false"/>
        <w:spacing w:lineRule="exact" w:line="28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ς εκμάθησης των ελληνικών ως δεύτερης/ξένης γλώσσας</w:t>
      </w:r>
    </w:p>
    <w:p>
      <w:pPr>
        <w:pStyle w:val="Normal"/>
        <w:widowControl w:val="false"/>
        <w:autoSpaceDE w:val="false"/>
        <w:spacing w:lineRule="exact" w:line="28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ς οργάνωσης προγραμμάτων, εκπαιδευτικών παρεμβάσεων και δραστηριοτήτων</w:t>
      </w:r>
    </w:p>
    <w:p>
      <w:pPr>
        <w:pStyle w:val="Normal"/>
        <w:widowControl w:val="false"/>
        <w:autoSpaceDE w:val="false"/>
        <w:spacing w:lineRule="exact" w:line="3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Με βάση την με αριθμ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8">
        <w:r>
          <w:rPr>
            <w:rStyle w:val="InternetLink"/>
            <w:rFonts w:cs="Calibri" w:ascii="Calibri" w:hAnsi="Calibri"/>
            <w:sz w:val="22"/>
            <w:szCs w:val="22"/>
          </w:rPr>
          <w:t>43255/Δ2/16.03.20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με θέμα: «Καταγραφή και αντιμετώπιση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ς μαθητικής διαρροής» οι Διευθυντές/Προϊστάμενοι των δημόσιων σχολείων συμπληρώνουν στο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ληροφοριακό σύστημα myschool πεδία που αφορούν σε δημογραφικά στοιχεία (ιθαγένεια) και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ιχεία του οικογενειακού περιβάλλοντος ( επάγγελμα πατέρα )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Εισοδηματική ενίσχυση οικογενειών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Σύμφωνα με τη με αρ. πρωτ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89">
        <w:r>
          <w:rPr>
            <w:rStyle w:val="InternetLink"/>
            <w:rFonts w:cs="Calibri" w:ascii="Calibri" w:hAnsi="Calibri"/>
            <w:sz w:val="22"/>
            <w:szCs w:val="22"/>
          </w:rPr>
          <w:t>Φ.7/549/97335/28 -8-20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του ΥΠ.Π.Ε.Θ., για την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ισοδηματική ενίσχυση οικογενειών με τέκνα υποχρεωτικής εκπαίδευσης και χαμηλά εισοδήματ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ισχύουν όσα αναφέρονται στο άρθρο 27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90">
        <w:r>
          <w:rPr>
            <w:rStyle w:val="InternetLink"/>
            <w:rFonts w:cs="Calibri" w:ascii="Calibri" w:hAnsi="Calibri"/>
            <w:sz w:val="22"/>
            <w:szCs w:val="22"/>
          </w:rPr>
          <w:t>Ν. 3016/17 -5-2002 (ΦΕΚ 110, τ. Α΄)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στην παρ. 1 του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άρθρου 28 </w:t>
      </w:r>
      <w:hyperlink r:id="rId91">
        <w:r>
          <w:rPr>
            <w:rStyle w:val="InternetLink"/>
            <w:rFonts w:cs="Calibri" w:ascii="Calibri" w:hAnsi="Calibri"/>
            <w:sz w:val="22"/>
            <w:szCs w:val="22"/>
          </w:rPr>
          <w:t>του Ν. 3879/21 -9-2010 (ΦΕΚ 163, τ. Α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΄)</w:t>
      </w:r>
      <w:r>
        <w:rPr>
          <w:rFonts w:cs="Calibri" w:ascii="Calibri" w:hAnsi="Calibri"/>
          <w:color w:val="000000"/>
          <w:sz w:val="22"/>
          <w:szCs w:val="22"/>
        </w:rPr>
        <w:t xml:space="preserve"> με την οποία αντικαθίσταται το δεύτερο εδάφιο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της παρ. 3 του άρθρου 27 του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92">
        <w:r>
          <w:rPr>
            <w:rStyle w:val="InternetLink"/>
            <w:rFonts w:cs="Calibri" w:ascii="Calibri" w:hAnsi="Calibri"/>
            <w:sz w:val="22"/>
            <w:szCs w:val="22"/>
          </w:rPr>
          <w:t>Ν. 3016/17 -5-2002 (ΦΕΚ 110, τ.Α΄)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καθώς και στη με αρ.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 </w:t>
      </w:r>
      <w:hyperlink r:id="rId93">
        <w:r>
          <w:rPr>
            <w:rStyle w:val="InternetLink"/>
            <w:rFonts w:cs="Calibri" w:ascii="Calibri" w:hAnsi="Calibri"/>
            <w:sz w:val="22"/>
            <w:szCs w:val="22"/>
          </w:rPr>
          <w:t>2/46354/0026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94">
        <w:r>
          <w:rPr>
            <w:rStyle w:val="InternetLink"/>
            <w:rFonts w:cs="Calibri" w:ascii="Calibri" w:hAnsi="Calibri"/>
            <w:sz w:val="22"/>
            <w:szCs w:val="22"/>
          </w:rPr>
          <w:t>(ΦΕΚ 2204/2012, τ. Β΄) Υ.Α.</w:t>
        </w:r>
      </w:hyperlink>
    </w:p>
    <w:p>
      <w:pPr>
        <w:pStyle w:val="Normal"/>
        <w:widowControl w:val="false"/>
        <w:autoSpaceDE w:val="false"/>
        <w:spacing w:lineRule="exact" w:line="328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Δικαιώματα μαθητών των οποίων οι γονείς βρίσκονται σε διάσταση ή είναι διαζευγμένοι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/>
      </w:pPr>
      <w:r>
        <w:rPr>
          <w:rFonts w:cs="Calibri" w:ascii="Calibri" w:hAnsi="Calibri"/>
          <w:color w:val="000000"/>
          <w:sz w:val="22"/>
          <w:szCs w:val="22"/>
        </w:rPr>
        <w:t>Για τα δικαιώματα παιδιών-μαθητών των οποίων οι γονείς βρίσκονται σε διάσταση ή είναι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διαζευγμένοι και ο ένας από αυτούς δεν ασκεί την επιμέλειά τους ισχύει η με αριθ.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95">
        <w:r>
          <w:rPr>
            <w:rStyle w:val="InternetLink"/>
            <w:rFonts w:cs="Calibri" w:ascii="Calibri" w:hAnsi="Calibri"/>
            <w:sz w:val="22"/>
            <w:szCs w:val="22"/>
          </w:rPr>
          <w:t>Φ7</w:t>
        </w:r>
      </w:hyperlink>
    </w:p>
    <w:p>
      <w:pPr>
        <w:pStyle w:val="Normal"/>
        <w:widowControl w:val="false"/>
        <w:autoSpaceDE w:val="false"/>
        <w:spacing w:lineRule="exact" w:line="311"/>
        <w:ind w:left="1418" w:hanging="0"/>
        <w:rPr/>
      </w:pPr>
      <w:hyperlink r:id="rId96">
        <w:r>
          <w:rPr>
            <w:rStyle w:val="InternetLink"/>
            <w:rFonts w:cs="Calibri" w:ascii="Calibri" w:hAnsi="Calibri"/>
            <w:sz w:val="22"/>
            <w:szCs w:val="22"/>
          </w:rPr>
          <w:t>/517/127893/Γ1/13.10.20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ς του ΥΠ.Π.Ε.Θ.</w:t>
      </w:r>
    </w:p>
    <w:p>
      <w:pPr>
        <w:pStyle w:val="Normal"/>
        <w:widowControl w:val="false"/>
        <w:autoSpaceDE w:val="false"/>
        <w:spacing w:lineRule="exact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Μεταφορά σχολικής τσάντας μαθητών</w:t>
      </w:r>
    </w:p>
    <w:p>
      <w:pPr>
        <w:pStyle w:val="Normal"/>
        <w:widowControl w:val="false"/>
        <w:autoSpaceDE w:val="false"/>
        <w:spacing w:lineRule="exact" w:line="28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το θέμα της μεταφοράς της σχολικής τσάντας των μαθητών του δημοτικού σχολείου, ισχύουν</w:t>
      </w:r>
    </w:p>
    <w:p>
      <w:pPr>
        <w:pStyle w:val="Normal"/>
        <w:widowControl w:val="false"/>
        <w:autoSpaceDE w:val="false"/>
        <w:spacing w:lineRule="exact" w:line="310"/>
        <w:ind w:left="1418" w:hanging="0"/>
        <w:rPr/>
      </w:pPr>
      <w:r>
        <w:rPr>
          <w:rFonts w:cs="Calibri" w:ascii="Calibri" w:hAnsi="Calibri"/>
          <w:color w:val="000000"/>
          <w:sz w:val="22"/>
          <w:szCs w:val="22"/>
        </w:rPr>
        <w:t>τα αναφερόμενα στη με αρ</w:t>
      </w:r>
      <w:hyperlink r:id="rId97">
        <w:r>
          <w:rPr>
            <w:rStyle w:val="InternetLink"/>
            <w:rFonts w:cs="Calibri" w:ascii="Calibri" w:hAnsi="Calibri"/>
            <w:sz w:val="22"/>
            <w:szCs w:val="22"/>
          </w:rPr>
          <w:t>. Φ.7/531/129567/Γ1/15 -10-20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εγκύκλιο του ΥΠ.Π.Ε.Θ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58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4457700</wp:posOffset>
                </wp:positionV>
                <wp:extent cx="190500" cy="444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52400" cy="3810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36" t="-95" r="-2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5pt;mso-wrap-distance-left:9.05pt;mso-wrap-distance-right:9.05pt;mso-wrap-distance-top:0pt;mso-wrap-distance-bottom:0pt;margin-top:351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52400" cy="3810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36" t="-95" r="-2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ντιμετώπιση επιμέρους θεμάτων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ια κάθε θέμα που παρουσιάζεται στα σχολεία και δεν επιλύεται σύμφωνα με όσα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αναφέρθηκαν, θα ενημερώνεται άμεσα ο Περιφερειακός Δ/ντής Π.Ε &amp; Δ.Ε και ο Προϊστάμενο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στημονικής και Παιδαγωγικής Καθοδήγησης Π.Ε από τους Σχολικούς Συμβούλους και τους Δ/ντές</w:t>
      </w:r>
    </w:p>
    <w:p>
      <w:pPr>
        <w:pStyle w:val="Normal"/>
        <w:widowControl w:val="false"/>
        <w:autoSpaceDE w:val="false"/>
        <w:spacing w:lineRule="exact" w:line="307"/>
        <w:ind w:lef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.Ε, οι οποίοι και θα δίνουν σχετικές οδηγίες για την αντιμετώπισή του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70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Με ευθύνη των Διευθυντών/Προϊσταμένων των σχολικών μονάδων να λάβουν γνώση της</w:t>
      </w:r>
    </w:p>
    <w:p>
      <w:pPr>
        <w:pStyle w:val="Normal"/>
        <w:widowControl w:val="false"/>
        <w:autoSpaceDE w:val="false"/>
        <w:spacing w:lineRule="exact" w:line="309"/>
        <w:ind w:left="141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γκυκλίου, ενυπόγραφα, όλοι οι εκπαιδευτικοί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2"/>
        <w:ind w:left="643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Η ΠΡΟΪΣΤΑΜΕΝΗ ΤΗΣ ΓΕΝΙΚΗΣ Δ/ΝΣΗ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2"/>
        <w:ind w:left="727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ΝΔΡΟΝΙΚΗ ΜΠΑΡΛΑ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99"/>
        <w:ind w:left="1469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Εσωτερική Διανομή</w:t>
      </w:r>
    </w:p>
    <w:p>
      <w:pPr>
        <w:pStyle w:val="Normal"/>
        <w:widowControl w:val="false"/>
        <w:autoSpaceDE w:val="false"/>
        <w:spacing w:lineRule="exact" w:line="256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1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Γραφείο κ. Υπουργού</w:t>
      </w:r>
    </w:p>
    <w:p>
      <w:pPr>
        <w:pStyle w:val="Normal"/>
        <w:widowControl w:val="false"/>
        <w:autoSpaceDE w:val="false"/>
        <w:spacing w:lineRule="exact" w:line="218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2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Γραφείο κ. Γενικού Γραμματέα</w:t>
      </w:r>
    </w:p>
    <w:p>
      <w:pPr>
        <w:pStyle w:val="Normal"/>
        <w:widowControl w:val="false"/>
        <w:autoSpaceDE w:val="false"/>
        <w:spacing w:lineRule="exact" w:line="220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3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Γραφείο κ. Γενικής Διεύθυνσης Σπουδών Π.Ε. &amp; Δ.Ε.</w:t>
      </w:r>
    </w:p>
    <w:p>
      <w:pPr>
        <w:pStyle w:val="Normal"/>
        <w:widowControl w:val="false"/>
        <w:autoSpaceDE w:val="false"/>
        <w:spacing w:lineRule="exact" w:line="218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4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Δ/νση Προγραμμάτων και Οργάνωσης Σπουδών Π.Ε, Τμήματα Α΄,Β,΄Γ΄</w:t>
      </w:r>
    </w:p>
    <w:p>
      <w:pPr>
        <w:pStyle w:val="Normal"/>
        <w:widowControl w:val="false"/>
        <w:autoSpaceDE w:val="false"/>
        <w:spacing w:lineRule="exact" w:line="220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5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Δ/νση Διοίκησης Προσωπικού Π.Ε</w:t>
      </w:r>
    </w:p>
    <w:p>
      <w:pPr>
        <w:pStyle w:val="Normal"/>
        <w:widowControl w:val="false"/>
        <w:autoSpaceDE w:val="false"/>
        <w:spacing w:lineRule="exact" w:line="220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6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Δ/νση Παιδείας Ομογενών, Διαπολιτισμικής Εκπαίδευσης, Ξένων και Μειονοτικών Σχολείων</w:t>
      </w:r>
    </w:p>
    <w:p>
      <w:pPr>
        <w:pStyle w:val="Normal"/>
        <w:widowControl w:val="false"/>
        <w:autoSpaceDE w:val="false"/>
        <w:spacing w:lineRule="exact" w:line="218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7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Δ/νση Ειδικής Αγωγής και Εκπαίδευσης</w:t>
      </w:r>
    </w:p>
    <w:p>
      <w:pPr>
        <w:pStyle w:val="Normal"/>
        <w:widowControl w:val="false"/>
        <w:autoSpaceDE w:val="false"/>
        <w:spacing w:lineRule="exact" w:line="220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8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Δ/νση Φυσικής Αγωγής</w:t>
      </w:r>
    </w:p>
    <w:p>
      <w:pPr>
        <w:pStyle w:val="Normal"/>
        <w:widowControl w:val="false"/>
        <w:autoSpaceDE w:val="false"/>
        <w:spacing w:lineRule="exact" w:line="218"/>
        <w:ind w:left="1418" w:hanging="0"/>
        <w:rPr/>
      </w:pPr>
      <w:r>
        <w:rPr>
          <w:rFonts w:cs="Calibri" w:ascii="Calibri" w:hAnsi="Calibri"/>
          <w:color w:val="000000"/>
          <w:sz w:val="18"/>
          <w:szCs w:val="18"/>
        </w:rPr>
        <w:t>9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Γ.Ε.Π.Ο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4"/>
        <w:ind w:left="58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38">
                              <a:moveTo>
                                <a:pt x="0" y="16838"/>
                              </a:moveTo>
                              <a:lnTo>
                                <a:pt x="11906" y="16838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16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38" path="m0,16838l11906,16838l11906,0l0,0l0,16838xe" fillcolor="white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9695</wp:posOffset>
                </wp:positionH>
                <wp:positionV relativeFrom="page">
                  <wp:posOffset>2803525</wp:posOffset>
                </wp:positionV>
                <wp:extent cx="2767330" cy="10807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8" h="1702">
                              <a:moveTo>
                                <a:pt x="0" y="1702"/>
                              </a:moveTo>
                              <a:lnTo>
                                <a:pt x="4358" y="1702"/>
                              </a:lnTo>
                              <a:lnTo>
                                <a:pt x="4358" y="0"/>
                              </a:lnTo>
                              <a:lnTo>
                                <a:pt x="0" y="0"/>
                              </a:lnTo>
                              <a:lnTo>
                                <a:pt x="0" y="1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8,1702" path="m0,1702l4358,1702l4358,0l0,0l0,1702xe" fillcolor="white" stroked="f" o:allowincell="f" style="position:absolute;margin-left:307.85pt;margin-top:220.75pt;width:217.85pt;height:8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09695</wp:posOffset>
                </wp:positionH>
                <wp:positionV relativeFrom="page">
                  <wp:posOffset>2803525</wp:posOffset>
                </wp:positionV>
                <wp:extent cx="2767330" cy="108077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8" h="1702">
                              <a:moveTo>
                                <a:pt x="0" y="1702"/>
                              </a:moveTo>
                              <a:lnTo>
                                <a:pt x="4358" y="1702"/>
                              </a:lnTo>
                              <a:lnTo>
                                <a:pt x="4358" y="0"/>
                              </a:lnTo>
                              <a:lnTo>
                                <a:pt x="0" y="0"/>
                              </a:lnTo>
                              <a:lnTo>
                                <a:pt x="0" y="17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8,1702" path="m0,1702l4358,1702l4358,0l0,0l0,1702xe" fillcolor="black" stroked="t" o:allowincell="f" style="position:absolute;margin-left:307.85pt;margin-top:220.75pt;width:217.85pt;height:85.0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11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hyperlink" Target="mailto:spudonpe@minedu.gov.gr" TargetMode="External"/><Relationship Id="rId6" Type="http://schemas.openxmlformats.org/officeDocument/2006/relationships/hyperlink" Target="../in/fek_1324_b_11-5-16_dhmotiko_sxoleio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grafis.sch.gr/public.php?service=files&amp;t=e5b8f487e7ece7d3ca56f98aa37b5bda" TargetMode="External"/><Relationship Id="rId10" Type="http://schemas.openxmlformats.org/officeDocument/2006/relationships/hyperlink" Target="../in/fek_1324_b_11-5-16_dhmotiko_sxoleio.pdf" TargetMode="External"/><Relationship Id="rId11" Type="http://schemas.openxmlformats.org/officeDocument/2006/relationships/hyperlink" Target="../in/87776_&#916;1.pdf" TargetMode="External"/><Relationship Id="rId12" Type="http://schemas.openxmlformats.org/officeDocument/2006/relationships/hyperlink" Target="../in/92813_&#916;1.pdf" TargetMode="External"/><Relationship Id="rId13" Type="http://schemas.openxmlformats.org/officeDocument/2006/relationships/hyperlink" Target="http://grafis.sch.gr/public.php?service=files&amp;t=2711cf6a7ad27b11fe2e8f732f8d5805" TargetMode="External"/><Relationship Id="rId14" Type="http://schemas.openxmlformats.org/officeDocument/2006/relationships/hyperlink" Target="http://grafis.sch.gr/public.php?service=files&amp;t=2711cf6a7ad27b11fe2e8f732f8d5805" TargetMode="External"/><Relationship Id="rId15" Type="http://schemas.openxmlformats.org/officeDocument/2006/relationships/hyperlink" Target="http://grafis.sch.gr/public.php?service=files&amp;t=2711cf6a7ad27b11fe2e8f732f8d5805" TargetMode="External"/><Relationship Id="rId16" Type="http://schemas.openxmlformats.org/officeDocument/2006/relationships/hyperlink" Target="http://grafis.sch.gr/public.php?service=files&amp;t=2711cf6a7ad27b11fe2e8f732f8d5805" TargetMode="External"/><Relationship Id="rId17" Type="http://schemas.openxmlformats.org/officeDocument/2006/relationships/hyperlink" Target="http://grafis.sch.gr/public.php?service=files&amp;t=2711cf6a7ad27b11fe2e8f732f8d5805" TargetMode="External"/><Relationship Id="rId18" Type="http://schemas.openxmlformats.org/officeDocument/2006/relationships/hyperlink" Target="http://grafis.sch.gr/public.php?service=files&amp;t=2711cf6a7ad27b11fe2e8f732f8d5805" TargetMode="External"/><Relationship Id="rId19" Type="http://schemas.openxmlformats.org/officeDocument/2006/relationships/hyperlink" Target="http://grafis.sch.gr/public.php?service=files&amp;t=2711cf6a7ad27b11fe2e8f732f8d5805" TargetMode="External"/><Relationship Id="rId20" Type="http://schemas.openxmlformats.org/officeDocument/2006/relationships/hyperlink" Target="http://grafis.sch.gr/public.php?service=files&amp;t=2711cf6a7ad27b11fe2e8f732f8d5805" TargetMode="External"/><Relationship Id="rId21" Type="http://schemas.openxmlformats.org/officeDocument/2006/relationships/hyperlink" Target="http://grafis.sch.gr/public.php?service=files&amp;t=2711cf6a7ad27b11fe2e8f732f8d5805" TargetMode="External"/><Relationship Id="rId22" Type="http://schemas.openxmlformats.org/officeDocument/2006/relationships/hyperlink" Target="http://grafis.sch.gr/public.php?service=files&amp;t=2711cf6a7ad27b11fe2e8f732f8d5805" TargetMode="External"/><Relationship Id="rId23" Type="http://schemas.openxmlformats.org/officeDocument/2006/relationships/hyperlink" Target="../in/FEK%20253_2012.pdf" TargetMode="External"/><Relationship Id="rId24" Type="http://schemas.openxmlformats.org/officeDocument/2006/relationships/hyperlink" Target="../in/fek_1324_b_11-5-16_dhmotiko_sxoleio.pdf" TargetMode="External"/><Relationship Id="rId25" Type="http://schemas.openxmlformats.org/officeDocument/2006/relationships/hyperlink" Target="http://grafis.sch.gr/public.php?service=files&amp;t=18dfad77f7039df7e621cb16f54bbacb" TargetMode="External"/><Relationship Id="rId26" Type="http://schemas.openxmlformats.org/officeDocument/2006/relationships/hyperlink" Target="http://grafis.sch.gr/public.php?service=files&amp;t=18dfad77f7039df7e621cb16f54bbacb" TargetMode="External"/><Relationship Id="rId27" Type="http://schemas.openxmlformats.org/officeDocument/2006/relationships/hyperlink" Target="../in/&#917;&#915;&#922;&#933;&#922;&#923;&#921;&#927;&#931;%20&#915;&#921;&#913;%20&#932;&#919;%20&#916;&#921;&#916;&#913;&#931;&#922;&#913;&#923;&#921;&#913;%20&#932;&#919;&#931;%20%20&#914;&#900;%20&#926;&#917;&#925;&#919;&#931;%20&#915;&#923;&#937;&#931;&#931;&#913;&#931;%202016-2017.pdf" TargetMode="External"/><Relationship Id="rId28" Type="http://schemas.openxmlformats.org/officeDocument/2006/relationships/hyperlink" Target="http://grafis.sch.gr/public.php?service=files&amp;t=39e9cdb9be47fdea3d5efca54c15c711" TargetMode="External"/><Relationship Id="rId29" Type="http://schemas.openxmlformats.org/officeDocument/2006/relationships/hyperlink" Target="http://grafis.sch.gr/public.php?service=files&amp;t=39e9cdb9be47fdea3d5efca54c15c711" TargetMode="External"/><Relationship Id="rId30" Type="http://schemas.openxmlformats.org/officeDocument/2006/relationships/hyperlink" Target="../in/f12-428_85241_G1_18_8_2016.pdf" TargetMode="External"/><Relationship Id="rId31" Type="http://schemas.openxmlformats.org/officeDocument/2006/relationships/hyperlink" Target="http://grafis.sch.gr/public.php?service=files&amp;t=52aae0ab2fb98235f22d119c4a16d958" TargetMode="External"/><Relationship Id="rId32" Type="http://schemas.openxmlformats.org/officeDocument/2006/relationships/hyperlink" Target="../in/&#934;.12_342_35602_&#915;1_9-5-2005.pdf" TargetMode="External"/><Relationship Id="rId33" Type="http://schemas.openxmlformats.org/officeDocument/2006/relationships/hyperlink" Target="../in/FEK%20161_1998.pdf" TargetMode="External"/><Relationship Id="rId34" Type="http://schemas.openxmlformats.org/officeDocument/2006/relationships/hyperlink" Target="../in/FEK%201340_2002.pdf" TargetMode="External"/><Relationship Id="rId35" Type="http://schemas.openxmlformats.org/officeDocument/2006/relationships/hyperlink" Target="../in/&#934;.350%20_%2012%20_59201_&#916;1.pdf" TargetMode="External"/><Relationship Id="rId36" Type="http://schemas.openxmlformats.org/officeDocument/2006/relationships/hyperlink" Target="../in/FEK%20161_1998.pdf" TargetMode="External"/><Relationship Id="rId37" Type="http://schemas.openxmlformats.org/officeDocument/2006/relationships/hyperlink" Target="../in/2368_&#915;2_9-1-2007.pdf" TargetMode="External"/><Relationship Id="rId38" Type="http://schemas.openxmlformats.org/officeDocument/2006/relationships/hyperlink" Target="../in/FEK%2083_2016.pdf" TargetMode="External"/><Relationship Id="rId39" Type="http://schemas.openxmlformats.org/officeDocument/2006/relationships/hyperlink" Target="../in/FEK%201340_2002.pdf" TargetMode="External"/><Relationship Id="rId40" Type="http://schemas.openxmlformats.org/officeDocument/2006/relationships/hyperlink" Target="http://grafis.sch.gr/public.php?service=files&amp;t=0db904891aa702b2c1488e6d9b8fa1dd" TargetMode="External"/><Relationship Id="rId41" Type="http://schemas.openxmlformats.org/officeDocument/2006/relationships/hyperlink" Target="../in/1566_85.pdf" TargetMode="External"/><Relationship Id="rId42" Type="http://schemas.openxmlformats.org/officeDocument/2006/relationships/hyperlink" Target="http://grafis.sch.gr/public.php?service=files&amp;t=584ed5f14cc046e59cd7e6a7e6587930" TargetMode="External"/><Relationship Id="rId43" Type="http://schemas.openxmlformats.org/officeDocument/2006/relationships/hyperlink" Target="../in/49181_&#915;2_18-05-2005.pdf" TargetMode="External"/><Relationship Id="rId44" Type="http://schemas.openxmlformats.org/officeDocument/2006/relationships/hyperlink" Target="../in/FEK%20161_1998.pdf" TargetMode="External"/><Relationship Id="rId45" Type="http://schemas.openxmlformats.org/officeDocument/2006/relationships/hyperlink" Target="../in/FEK%20161_1998.pdf" TargetMode="External"/><Relationship Id="rId46" Type="http://schemas.openxmlformats.org/officeDocument/2006/relationships/hyperlink" Target="http://grafis.sch.gr/public.php?service=files&amp;t=08f92a65dbdbf3f370f7c21cbe797681" TargetMode="External"/><Relationship Id="rId47" Type="http://schemas.openxmlformats.org/officeDocument/2006/relationships/hyperlink" Target="../in/FEK%20161_1998.pdf" TargetMode="External"/><Relationship Id="rId48" Type="http://schemas.openxmlformats.org/officeDocument/2006/relationships/hyperlink" Target="../in/FEK%201340_2002.pdf" TargetMode="External"/><Relationship Id="rId49" Type="http://schemas.openxmlformats.org/officeDocument/2006/relationships/hyperlink" Target="../in/FEK%201340_2002.pdf" TargetMode="External"/><Relationship Id="rId50" Type="http://schemas.openxmlformats.org/officeDocument/2006/relationships/hyperlink" Target="../in/FEK%20161_1998.pdf" TargetMode="External"/><Relationship Id="rId51" Type="http://schemas.openxmlformats.org/officeDocument/2006/relationships/hyperlink" Target="../in/FEK%201507_2006.pdf" TargetMode="External"/><Relationship Id="rId52" Type="http://schemas.openxmlformats.org/officeDocument/2006/relationships/hyperlink" Target="../in/FEK%202451_B_2013.pdf" TargetMode="External"/><Relationship Id="rId53" Type="http://schemas.openxmlformats.org/officeDocument/2006/relationships/hyperlink" Target="http://grafis.sch.gr/public.php?service=files&amp;t=01347f2a3df19e6c8a5b78ef8eacbc1a" TargetMode="External"/><Relationship Id="rId54" Type="http://schemas.openxmlformats.org/officeDocument/2006/relationships/hyperlink" Target="../in/FEK%20161_1998.pdf" TargetMode="External"/><Relationship Id="rId55" Type="http://schemas.openxmlformats.org/officeDocument/2006/relationships/hyperlink" Target="http://grafis.sch.gr/public.php?service=files&amp;t=08f92a65dbdbf3f370f7c21cbe797681" TargetMode="External"/><Relationship Id="rId56" Type="http://schemas.openxmlformats.org/officeDocument/2006/relationships/hyperlink" Target="../in/FEK%20161_1998.pdf" TargetMode="External"/><Relationship Id="rId57" Type="http://schemas.openxmlformats.org/officeDocument/2006/relationships/hyperlink" Target="http://grafis.sch.gr/public.php?service=files&amp;t=08f92a65dbdbf3f370f7c21cbe797681" TargetMode="External"/><Relationship Id="rId58" Type="http://schemas.openxmlformats.org/officeDocument/2006/relationships/hyperlink" Target="http://grafis.sch.gr/public.php?service=files&amp;t=08f92a65dbdbf3f370f7c21cbe797681" TargetMode="External"/><Relationship Id="rId59" Type="http://schemas.openxmlformats.org/officeDocument/2006/relationships/hyperlink" Target="../in/FEK%20161_1998.pdf" TargetMode="External"/><Relationship Id="rId60" Type="http://schemas.openxmlformats.org/officeDocument/2006/relationships/hyperlink" Target="http://grafis.sch.gr/public.php?service=files&amp;t=08f92a65dbdbf3f370f7c21cbe797681" TargetMode="External"/><Relationship Id="rId61" Type="http://schemas.openxmlformats.org/officeDocument/2006/relationships/hyperlink" Target="../in/FEK%20161_1998.pdf" TargetMode="External"/><Relationship Id="rId62" Type="http://schemas.openxmlformats.org/officeDocument/2006/relationships/hyperlink" Target="../in/FEK%201449_B_2013.pdf" TargetMode="External"/><Relationship Id="rId63" Type="http://schemas.openxmlformats.org/officeDocument/2006/relationships/hyperlink" Target="http://grafis.sch.gr/public.php?service=files&amp;t=d248943da4facaeef1d923bfbeec9872" TargetMode="External"/><Relationship Id="rId64" Type="http://schemas.openxmlformats.org/officeDocument/2006/relationships/hyperlink" Target="http://grafis.sch.gr/public.php?service=files&amp;t=d248943da4facaeef1d923bfbeec9872" TargetMode="External"/><Relationship Id="rId65" Type="http://schemas.openxmlformats.org/officeDocument/2006/relationships/hyperlink" Target="../in/FEK%20161_1998.pdf" TargetMode="External"/><Relationship Id="rId66" Type="http://schemas.openxmlformats.org/officeDocument/2006/relationships/hyperlink" Target="../in/FEK%203_A_1995.pdf" TargetMode="External"/><Relationship Id="rId67" Type="http://schemas.openxmlformats.org/officeDocument/2006/relationships/hyperlink" Target="../in/FEK%2075_A_1995.pdf" TargetMode="External"/><Relationship Id="rId68" Type="http://schemas.openxmlformats.org/officeDocument/2006/relationships/hyperlink" Target="http://grafis.sch.gr/public.php?service=files&amp;t=a52dde4a308910537aabab76857f2dc7" TargetMode="External"/><Relationship Id="rId69" Type="http://schemas.openxmlformats.org/officeDocument/2006/relationships/hyperlink" Target="../in/FEK%20161_1998.pdf" TargetMode="External"/><Relationship Id="rId70" Type="http://schemas.openxmlformats.org/officeDocument/2006/relationships/hyperlink" Target="../in/FEK%20277_B_2001.pdf" TargetMode="External"/><Relationship Id="rId71" Type="http://schemas.openxmlformats.org/officeDocument/2006/relationships/hyperlink" Target="../in/FEK_863_B_2001.pdf" TargetMode="External"/><Relationship Id="rId72" Type="http://schemas.openxmlformats.org/officeDocument/2006/relationships/hyperlink" Target="../in/&#934;10_592_115806_&#915;1_2011.pdf" TargetMode="External"/><Relationship Id="rId73" Type="http://schemas.openxmlformats.org/officeDocument/2006/relationships/hyperlink" Target="../in/&#934;10_610_118443_&#915;1_2011.pdf" TargetMode="External"/><Relationship Id="rId74" Type="http://schemas.openxmlformats.org/officeDocument/2006/relationships/hyperlink" Target="../in/144456_&#915;2_2005.pdf" TargetMode="External"/><Relationship Id="rId75" Type="http://schemas.openxmlformats.org/officeDocument/2006/relationships/hyperlink" Target="../in/_&#935;&#961;&#942;&#963;&#951;%20&#919;&#955;&#949;&#954;&#964;&#961;&#959;&#957;&#953;&#954;&#974;&#957;%20&#931;&#965;&#963;&#954;&#949;&#965;&#974;&#957;.pdf" TargetMode="External"/><Relationship Id="rId76" Type="http://schemas.openxmlformats.org/officeDocument/2006/relationships/hyperlink" Target="../in/&#934;6_277_56425_&#915;1_2011.pdf" TargetMode="External"/><Relationship Id="rId77" Type="http://schemas.openxmlformats.org/officeDocument/2006/relationships/hyperlink" Target="../in/116153-&#915;2-17-10-2007.pdf" TargetMode="External"/><Relationship Id="rId78" Type="http://schemas.openxmlformats.org/officeDocument/2006/relationships/hyperlink" Target="../in/F6_451_115136_2010.pdf" TargetMode="External"/><Relationship Id="rId79" Type="http://schemas.openxmlformats.org/officeDocument/2006/relationships/hyperlink" Target="http://grafis.sch.gr/public.php?service=files&amp;t=6493685f4ea3527cd0e64a4ffd7a2cf7" TargetMode="External"/><Relationship Id="rId80" Type="http://schemas.openxmlformats.org/officeDocument/2006/relationships/hyperlink" Target="../in/EGYKLIOS__FARMAKEYTIKIS_AGOGIS.pdf" TargetMode="External"/><Relationship Id="rId81" Type="http://schemas.openxmlformats.org/officeDocument/2006/relationships/hyperlink" Target="../in/FEK_893_B_1996.pdf" TargetMode="External"/><Relationship Id="rId82" Type="http://schemas.openxmlformats.org/officeDocument/2006/relationships/hyperlink" Target="http://grafis.sch.gr/public.php?service=files&amp;t=7c806000a85ace2b0b5cb3fcb37b523c" TargetMode="External"/><Relationship Id="rId83" Type="http://schemas.openxmlformats.org/officeDocument/2006/relationships/hyperlink" Target="../in/116184_&#915;1_2008.pdf" TargetMode="External"/><Relationship Id="rId84" Type="http://schemas.openxmlformats.org/officeDocument/2006/relationships/hyperlink" Target="http://grafis.sch.gr/public.php?service=files&amp;t=6eeda96b5e1a609a10e205cdc3969448" TargetMode="External"/><Relationship Id="rId85" Type="http://schemas.openxmlformats.org/officeDocument/2006/relationships/hyperlink" Target="../in/f%203-960-102679-g1-20-08-2010.pdf" TargetMode="External"/><Relationship Id="rId86" Type="http://schemas.openxmlformats.org/officeDocument/2006/relationships/hyperlink" Target="../in/180644_&#915;1_26-11-2013.pdf" TargetMode="External"/><Relationship Id="rId87" Type="http://schemas.openxmlformats.org/officeDocument/2006/relationships/hyperlink" Target="../in/_&#932;.&#933;.%20&#918;&#917;&#928;-&#949;&#957;%20&#934;&#932;%20&#918;&#917;&#928;-&#916;&#933;&#917;&#928;%20&#918;&#917;&#928;.pdf" TargetMode="External"/><Relationship Id="rId88" Type="http://schemas.openxmlformats.org/officeDocument/2006/relationships/hyperlink" Target="../in/43255-d2-16-03-2015.pdf" TargetMode="External"/><Relationship Id="rId89" Type="http://schemas.openxmlformats.org/officeDocument/2006/relationships/hyperlink" Target="../in/F7_549_97335_2012.pdf" TargetMode="External"/><Relationship Id="rId90" Type="http://schemas.openxmlformats.org/officeDocument/2006/relationships/hyperlink" Target="../in/FEK%20110_A_2002.pdf" TargetMode="External"/><Relationship Id="rId91" Type="http://schemas.openxmlformats.org/officeDocument/2006/relationships/hyperlink" Target="../in/FEK%20163_A_2010.pdf" TargetMode="External"/><Relationship Id="rId92" Type="http://schemas.openxmlformats.org/officeDocument/2006/relationships/hyperlink" Target="../in/FEK%20110_A_2002.pdf" TargetMode="External"/><Relationship Id="rId93" Type="http://schemas.openxmlformats.org/officeDocument/2006/relationships/hyperlink" Target="../in/2204_TB_2012.pdf" TargetMode="External"/><Relationship Id="rId94" Type="http://schemas.openxmlformats.org/officeDocument/2006/relationships/hyperlink" Target="../in/2204_TB_2012.pdf" TargetMode="External"/><Relationship Id="rId95" Type="http://schemas.openxmlformats.org/officeDocument/2006/relationships/hyperlink" Target="../in/F7_517_127893.pdf" TargetMode="External"/><Relationship Id="rId96" Type="http://schemas.openxmlformats.org/officeDocument/2006/relationships/hyperlink" Target="../in/F7_517_127893.pdf" TargetMode="External"/><Relationship Id="rId97" Type="http://schemas.openxmlformats.org/officeDocument/2006/relationships/hyperlink" Target="../in/F7_531_129567_2010.pdf" TargetMode="External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01:00Z</dcterms:created>
  <dc:creator>USER</dc:creator>
  <dc:description/>
  <cp:keywords/>
  <dc:language>en-US</dc:language>
  <cp:lastModifiedBy>USER</cp:lastModifiedBy>
  <dcterms:modified xsi:type="dcterms:W3CDTF">2016-09-02T19:24:00Z</dcterms:modified>
  <cp:revision>4</cp:revision>
  <dc:subject/>
  <dc:title>ΕΛΛΗΝΙΚΗ ΔΗΜΟΚΡΑΤΙΑ</dc:title>
</cp:coreProperties>
</file>